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Maio2018"/>
      <w:bookmarkEnd w:id="0"/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19100" cy="447675"/>
            <wp:effectExtent l="0" t="0" r="0" b="0"/>
            <wp:docPr id="1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27"/>
          <w:szCs w:val="27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  <w:t xml:space="preserve">Mensagem de Nossa Senhora em 2 de Fevereiro de 2019 à vidente Mirjana Dragicevic - Soldo, em sua casa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“</w:t>
      </w:r>
      <w:r>
        <w:rPr>
          <w:bCs/>
          <w:color w:val="000000"/>
          <w:sz w:val="26"/>
          <w:szCs w:val="26"/>
          <w:lang w:val="pt-BR"/>
        </w:rPr>
        <w:t>Queridos filhos, o Amor e a Bondade do Pai Celestial dão-vos revelações que fazem com que a Fé em vós cresça e seja compreendida, e traz-vos Paz, Segurança e Esperança.</w: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Assim também Eu, Meus filhos, por meio do Amor Misericordioso do Pai Celestial sempre e novamente vos mostro a estrada para o Meu Filho, para a Salvação Eterna. Mas, por demais, muitos dos Meus filhos não querem ouvir-Me, e muitos dos Meus filhos duvidam.</w: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Mas Eu, sempre em todos os tempos, tenho glorificado o Senhor por tudo o que Ele fez em Mim e por meio de Mim. Meu filho se entrega a vós, parte o pão convosco, dá-vos as palavras de Vida Eterna, para que a leveis a todos. Vós, Meus filhos, Apóstolos do Meu Amor, de que tendes medo, quando o Meu Filho está convosco?</w: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Oferecei-Lhe as vossas almas para que Ele possa habitar nelas, e possa fazer de vós instrumentos da Fé e instrumentos do Amor. Meus filhos, vivei o Evangelho, vivei o Amor Misericordioso para com o próximo e, acima de tudo, vivei o Amor para com o Pai Celestial.</w: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Meus filhos, vós não estais juntos por acaso, o Pai Celestial não une ninguém por acaso. O Meu Filho fala às vossas almas e Eu falo ao vosso coração.</w: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Como Mãe, digo-vos para encaminhar-vos coMigo, amai-vos uns aos outros, testemunhai. Não tenhais medo, com o vosso exemplo, de defender a Verdade, a Palavra de Deus que é eterna e nunca muda. Meus filhos, quem trabalha à Luz do Amor Misericordioso e na Verdade é sempre ajudado pelo Céu e nunca está só.</w: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Apóstolos do Meu Amor, que vos reconheçam sempre, no meio de todos os outros, pelo vosso recato, o vosso Amor e a vossa serenidade. Eu estou convosco. Obrigada!”</w:t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19100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27"/>
          <w:szCs w:val="27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  <w:t xml:space="preserve">Mensagem de Nossa Senhora em 2 de Fevereiro de 2019 à vidente Mirjana Dragicevic - Soldo, em sua casa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“</w:t>
      </w:r>
      <w:r>
        <w:rPr>
          <w:bCs/>
          <w:color w:val="000000"/>
          <w:sz w:val="26"/>
          <w:szCs w:val="26"/>
          <w:lang w:val="pt-BR"/>
        </w:rPr>
        <w:t>Queridos filhos, o Amor e a Bondade do Pai Celestial dão-vos revelações que fazem com que a Fé em vós cresça e seja compreendida, e traz-vos Paz, Segurança e Esperança.</w: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Assim também Eu, Meus filhos, por meio do Amor Misericordioso do Pai Celestial sempre e novamente vos mostro a estrada para o Meu Filho, para a Salvação Eterna. Mas, por demais, muitos dos Meus filhos não querem ouvir-Me, e muitos dos Meus filhos duvidam.</w: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Mas Eu, sempre em todos os tempos, tenho glorificado o Senhor por tudo o que Ele fez em Mim e por meio de Mim. Meu filho se entrega a vós, parte o pão convosco, dá-vos as palavras de Vida Eterna, para que a leveis a todos. Vós, Meus filhos, Apóstolos do Meu Amor, de que tendes medo, quando o Meu Filho está convosco?</w: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Oferecei-Lhe as vossas almas para que Ele possa habitar nelas, e possa fazer de vós instrumentos da Fé e instrumentos do Amor. Meus filhos, vivei o Evangelho, vivei o Amor Misericordioso para com o próximo e, acima de tudo, vivei o Amor para com o Pai Celestial.</w: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Meus filhos, vós não estais juntos por acaso, o Pai Celestial não une ninguém por acaso. O Meu Filho fala às vossas almas e Eu falo ao vosso coração.</w: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Como Mãe, digo-vos para encaminhar-vos coMigo, amai-vos uns aos outros, testemunhai. Não tenhais medo, com o vosso exemplo, de defender a Verdade, a Palavra de Deus que é eterna e nunca muda. Meus filhos, quem trabalha à Luz do Amor Misericordioso e na Verdade é sempre ajudado pelo Céu e nunca está só.</w:t>
      </w:r>
    </w:p>
    <w:p>
      <w:pPr>
        <w:pStyle w:val="Normal"/>
        <w:rPr>
          <w:bCs/>
          <w:color w:val="000000"/>
          <w:sz w:val="26"/>
          <w:szCs w:val="26"/>
          <w:lang w:val="pt-BR"/>
        </w:rPr>
      </w:pPr>
      <w:r>
        <w:rPr>
          <w:bCs/>
          <w:color w:val="000000"/>
          <w:sz w:val="26"/>
          <w:szCs w:val="26"/>
          <w:lang w:val="pt-BR"/>
        </w:rPr>
        <w:t>Apóstolos do Meu Amor, que vos reconheçam sempre, no meio de todos os outros, pelo vosso recato, o vosso Amor e a vossa serenidade. Eu estou convosco. Obrigada!”</w:t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bCs/>
          <w:color w:val="000000"/>
          <w:sz w:val="28"/>
          <w:szCs w:val="28"/>
          <w:lang w:val="pt-BR"/>
        </w:rPr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20:12:00Z</dcterms:created>
  <dc:creator>Bianchi</dc:creator>
  <dc:description/>
  <dc:language>en-US</dc:language>
  <cp:lastModifiedBy>Bianchi</cp:lastModifiedBy>
  <cp:lastPrinted>2018-04-04T20:38:00Z</cp:lastPrinted>
  <dcterms:modified xsi:type="dcterms:W3CDTF">2019-02-02T20:14:00Z</dcterms:modified>
  <cp:revision>3</cp:revision>
  <dc:subject/>
  <dc:title>Mensagem de Nossa Senhora em 2 de Julho de 2018 à vidente Mirjana</dc:title>
</cp:coreProperties>
</file>