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Fevereiro de 2020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“</w:t>
      </w:r>
      <w:r>
        <w:rPr>
          <w:bCs/>
          <w:color w:val="000000"/>
          <w:sz w:val="28"/>
          <w:szCs w:val="28"/>
          <w:lang w:val="pt-BR"/>
        </w:rPr>
        <w:t>Queridos filhos, fui escolhida para ser Mãe de Deus e vossa mãe, por decisão e Amor do Senhor, mas também por Minha vontade, pelo Meu Amor ilimitado pelo Pai Celestial e pela Minha total confiança nEl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O Meu corpo foi o cálice do Deus Homem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Estive ao serviço da Verdade, do Amor e da Salvação, assim como também o estou agora, no meio de vós, para vos convidar, Meus filhos, Apóstolos do Meu Amor, a serdes portadores da Verdade, para vos convidar, através da vossa vontade e do Amor para com o Meu Filho, a difundir a Sua Palavra, Palavra de Salvação e para mostrardes, com os vossos gestos, a todos aqueles que não conheceram o Meu Filho, o Seu Amor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 força a encontrareis na Eucaristia - O Meu Filho, que vos nutre com o Seu Corpo e vos fortalece com o Seu Sangu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Meus filhos, juntai as mãos em oração e olhai para a Cruz em silêncio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Dessa maneira, vós encontrareis a Fé para difundi-la. Encontrareis a Verdade a fim de que possais distingui-la. Encontrareis o Amor para que possais compreender como amar realment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Meus filhos, Apóstolos do Meu Amor, uni as mãos em oração e olhai para a Cruz; só na Cruz está a Salvação. Obrigada.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Fevereiro de 2020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“</w:t>
      </w:r>
      <w:r>
        <w:rPr>
          <w:bCs/>
          <w:color w:val="000000"/>
          <w:sz w:val="28"/>
          <w:szCs w:val="28"/>
          <w:lang w:val="pt-BR"/>
        </w:rPr>
        <w:t>Queridos filhos, fui escolhida para ser Mãe de Deus e vossa mãe, por decisão e Amor do Senhor, mas também por Minha vontade, pelo Meu Amor ilimitado pelo Pai Celestial e pela Minha total confiança nEl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O Meu corpo foi o cálice do Deus Homem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Estive ao serviço da Verdade, do Amor e da Salvação, assim como também o estou agora, no meio de vós, para vos convidar, Meus filhos, Apóstolos do Meu Amor, a serdes portadores da Verdade, para vos convidar, através da vossa vontade e do Amor para com o Meu Filho, a difundir a Sua Palavra, Palavra de Salvação e para mostrardes, com os vossos gestos, a todos aqueles que não conheceram o Meu Filho, o Seu Amor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 força a encontrareis na Eucaristia - O Meu Filho, que vos nutre com o Seu Corpo e vos fortalece com o Seu Sangu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Meus filhos, juntai as mãos em oração e olhai para a Cruz em silêncio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Dessa maneira, vós encontrareis a Fé para difundi-la. Encontrareis a Verdade a fim de que possais distingui-la. Encontrareis o Amor para que possais compreender como amar realmente.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Meus filhos, Apóstolos do Meu Amor, uni as mãos em oração e olhai para a Cruz; só na Cruz está a Salvação. Obrigada.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9:00Z</dcterms:created>
  <dc:creator>Bianchi</dc:creator>
  <dc:description/>
  <dc:language>en-US</dc:language>
  <cp:lastModifiedBy>Bianchi</cp:lastModifiedBy>
  <cp:lastPrinted>2018-04-04T20:38:00Z</cp:lastPrinted>
  <dcterms:modified xsi:type="dcterms:W3CDTF">2020-02-02T18:59:00Z</dcterms:modified>
  <cp:revision>2</cp:revision>
  <dc:subject/>
  <dc:title>Mensagem de Nossa Senhora em 2 de Junho de 2019 à vidente Mirjana</dc:title>
</cp:coreProperties>
</file>