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p>
      <w:pPr>
        <w:pStyle w:val="Normal"/>
        <w:rPr>
          <w:color w:val="00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  <w:drawing>
          <wp:inline distT="0" distB="0" distL="0" distR="0">
            <wp:extent cx="40576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pt-BR"/>
        </w:rPr>
        <w:t>Mensagem de Nossa Senhora em 2 de Janeiro de 2018 à vidente Mirjana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  <w:t xml:space="preserve"> 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“</w:t>
      </w:r>
      <w:r>
        <w:rPr>
          <w:rFonts w:cs="Arial"/>
          <w:bCs/>
          <w:color w:val="000000"/>
          <w:sz w:val="28"/>
          <w:szCs w:val="28"/>
          <w:lang w:val="pt-BR"/>
        </w:rPr>
        <w:t xml:space="preserve">Queridos filhos, quando na Terra chega a faltar o Amor, quando não se encontra o caminho para a Salvação, Eu venho como Mãe para ajudar-vos, a fim de conhecerdes uma verdadeira Fé, viva e profunda, para que vos ameis sinceramente. Eu como Mãe, anseio pelo vosso amor recíproco, pela bondade e pela pureza. O Meu desejo é que vós sejais justos e vos ameis. Meus filhos, sede alegres em espírito. Sede puros, sede vivos. 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 xml:space="preserve">O Meu filho dizia que amava as crianças; sede crianças. O Meu Filho dizia que amava estar entre os corações puros, porque os corações puros são sempre jovens e alegres. O Meu filho dizia que precisava perdoar e amar. Perdoai e amai. Só que isso nem sempre é fácil. O sofrimento faz com que cresceis no espírito. Para crescer cada vez mais espiritualmente, vós deveis amar e perdoar sinceramente. 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 xml:space="preserve">Muitos filhos na Terra não conhecem o Meu Filho e não O amam. Mas vós, que amais o Meu Filho e O tendes no vosso coração, rezai, rezai, rezai para O sentirdes perto de vós, que a vossa alma respire o Seu Espírito. 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Eu estou entre vós e Eu falo convosco sobre pequenas e grandes coisas. Nunca Me cansarei de vos falar sobre o Meu Filho - Amor sincero. Por isso, Meus filhos, amor verdadeiro. Meus filhos, abri-Me os vossos corações, permiti-Me vos guiar maternalmente.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 xml:space="preserve">Sede apóstolos do Meu Filho, sede apóstolos do Amor do Meu Filho e do Meu Amor. 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Como Mãe, vos peço, não vos esqueçais daqueles que o Meu Filho escolheu e chamou para vos guiar. Levai-os no vosso coração e rezai por eles. Obrigada.”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rFonts w:cs="Arial"/>
          <w:bCs/>
          <w:color w:val="000000"/>
          <w:lang w:val="pt-BR"/>
        </w:rPr>
      </w:pPr>
      <w:r>
        <w:br w:type="column"/>
      </w:r>
      <w:r>
        <w:rPr>
          <w:rFonts w:cs="Arial"/>
          <w:bCs/>
          <w:color w:val="000000"/>
          <w:lang w:val="pt-BR"/>
        </w:rPr>
      </w:r>
    </w:p>
    <w:p>
      <w:pPr>
        <w:pStyle w:val="Normal"/>
        <w:rPr>
          <w:rFonts w:cs="Arial"/>
          <w:bCs/>
          <w:color w:val="000000"/>
          <w:lang w:val="pt-BR"/>
        </w:rPr>
      </w:pPr>
      <w:r>
        <w:rPr>
          <w:rFonts w:cs="Arial"/>
          <w:bCs/>
          <w:color w:val="000000"/>
          <w:lang w:val="pt-BR"/>
        </w:rPr>
      </w:r>
    </w:p>
    <w:p>
      <w:pPr>
        <w:pStyle w:val="Normal"/>
        <w:rPr>
          <w:color w:val="00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  <w:drawing>
          <wp:inline distT="0" distB="0" distL="0" distR="0">
            <wp:extent cx="405765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pt-BR"/>
        </w:rPr>
        <w:t>Mensagem de Nossa Senhora em 2 de Janeiro de 2018 à vidente Mirjana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  <w:t xml:space="preserve"> 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“</w:t>
      </w:r>
      <w:r>
        <w:rPr>
          <w:rFonts w:cs="Arial"/>
          <w:bCs/>
          <w:color w:val="000000"/>
          <w:sz w:val="28"/>
          <w:szCs w:val="28"/>
          <w:lang w:val="pt-BR"/>
        </w:rPr>
        <w:t xml:space="preserve">Queridos filhos, quando na Terra chega a faltar o Amor, quando não se encontra o caminho para a Salvação, Eu venho como Mãe para ajudar-vos, a fim de conhecerdes uma verdadeira Fé, viva e profunda, para que vos ameis sinceramente. Eu como Mãe, anseio pelo vosso amor recíproco, pela bondade e pela pureza. O Meu desejo é que vós sejais justos e vos ameis. Meus filhos, sede alegres em espírito. Sede puros, sede vivos. 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 xml:space="preserve">O Meu filho dizia que amava as crianças; sede crianças. O Meu Filho dizia que amava estar entre os corações puros, porque os corações puros são sempre jovens e alegres. O Meu filho dizia que precisava perdoar e amar. Perdoai e amai. Só que isso nem sempre é fácil. O sofrimento faz com que cresceis no espírito. Para crescer cada vez mais espiritualmente, vós deveis amar e perdoar sinceramente. 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 xml:space="preserve">Muitos filhos na Terra não conhecem o Meu Filho e não O amam. Mas vós, que amais o Meu Filho e O tendes no vosso coração, rezai, rezai, rezai para O sentirdes perto de vós, que a vossa alma respire o Seu Espírito. 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Eu estou entre vós e Eu falo convosco sobre pequenas e grandes coisas. Nunca Me cansarei de vos falar sobre o Meu Filho - Amor sincero. Por isso, Meus filhos, amor verdadeiro. Meus filhos, abri-Me os vossos corações, permiti-Me vos guiar maternalmente.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 xml:space="preserve">Sede apóstolos do Meu Filho, sede apóstolos do Amor do Meu Filho e do Meu Amor. 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Como Mãe, vos peço, não vos esqueçais daqueles que o Meu Filho escolheu e chamou para vos guiar. Levai-os no vosso coração e rezai por eles. Obrigada.”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"/>
        <w:spacing w:lineRule="exact" w:line="220"/>
        <w:ind w:firstLine="119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p>
      <w:pPr>
        <w:pStyle w:val="Normal"/>
        <w:spacing w:lineRule="exact" w:line="220"/>
        <w:ind w:firstLine="119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57:00Z</dcterms:created>
  <dc:creator>Bianchi</dc:creator>
  <dc:description/>
  <dc:language>en-US</dc:language>
  <cp:lastModifiedBy>Bianchi</cp:lastModifiedBy>
  <cp:lastPrinted>2017-11-08T18:57:00Z</cp:lastPrinted>
  <dcterms:modified xsi:type="dcterms:W3CDTF">2018-01-02T19:01:00Z</dcterms:modified>
  <cp:revision>4</cp:revision>
  <dc:subject/>
  <dc:title>Mensagem de Nossa Senhora em 2 de Julho de 2017 à vidente Mirjana</dc:title>
</cp:coreProperties>
</file>