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anei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 xml:space="preserve">Queridos filhos, infelizmente, entre vós, Meus filhos, há tanta luta, ódios, interesses pessoais, egoísmo. Meus filhos, esqueceis facilmente o Meu Filho, as Suas palavras, o Seu Amor! A Fé dissipa-se em muitas almas e as coisas materiais do mundo preenchem os vossos corações. Mas o Meu Coração Materno sabe que ainda existem aqueles que acreditam e amam, tentando aproximar-se o mais possível do Meu Filho. Eles procuram o Meu Filho incansavelmente e, portanto, assim também se acercam de Mim. Eles são os humildes e mansos, com as suas dores e sofrimentos que carregam em silêncio, com as suas esperanças, mas principalmente com a sua Fé. São os Apóstolos do Meu Amor.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Meus filhos, Apóstolos do Meu Amor, eu ensino que o Meu Filho não pede orações incessantes, mas obras e sentimentos; pede-vos que acrediteis, que rezeis, que com as vossas orações pessoais cresçais na Fé, que cresçais no Amor. Amai-vos uns aos outros: é isso o que Ele pede. Esta é a via para a vida eterna. Meus filhos, não esqueçais que o Meu Filho trouxe a Luz a este mundo, mas trouxe-a para aqueles que quiseram vê-la e acolhê-la. Sede vós aquelas pessoas, porque essa é a Luz da Verdade, da Paz e do Amor. Eu vos guio maternalmente para que adoreis o Meu Filho, para que ameis o Meu Filho comigo, para que os vossos pensamentos, palavras e acções sejam dirigidos para o Meu Filho, para que o sejais em Seu nome. Então o Meu Coração será plenamente preenchido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Janei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 xml:space="preserve">Queridos filhos, infelizmente, entre vós, Meus filhos, há tanta luta, ódios, interesses pessoais, egoísmo. Meus filhos, esqueceis facilmente o Meu Filho, as Suas palavras, o Seu Amor! A Fé dissipa-se em muitas almas e as coisas materiais do mundo preenchem os vossos corações. Mas o Meu Coração Materno sabe que ainda existem aqueles que acreditam e amam, tentando aproximar-se o mais possível do Meu Filho. Eles procuram o Meu Filho incansavelmente e, portanto, assim também se acercam de Mim. Eles são os humildes e mansos, com as suas dores e sofrimentos que carregam em silêncio, com as suas esperanças, mas principalmente com a sua Fé. São os Apóstolos do Meu Amor.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pt-BR"/>
        </w:rPr>
        <w:t>Meus filhos, Apóstolos do Meu Amor, eu ensino que o Meu Filho não pede orações incessantes, mas obras e sentimentos; pede-vos que acrediteis, que rezeis, que com as vossas orações pessoais cresçais na Fé, que cresçais no Amor. Amai-vos uns aos outros: é isso o que Ele pede. Esta é a via para a vida eterna. Meus filhos, não esqueçais que o Meu Filho trouxe a Luz a este mundo, mas trouxe-a para aqueles que quiseram vê-la e acolhê-la. Sede vós aquelas pessoas, porque essa é a Luz da Verdade, da Paz e do Amor. Eu vos guio maternalmente para que adoreis o Meu Filho, para que ameis o Meu Filho comigo, para que os vossos pensamentos, palavras e acções sejam dirigidos para o Meu Filho, para que o sejais em Seu nome. Então o Meu Coração será plenamente preenchido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7:00Z</dcterms:created>
  <dc:creator>Bianchi</dc:creator>
  <dc:description/>
  <cp:keywords/>
  <dc:language>en-US</dc:language>
  <cp:lastModifiedBy>Bianchi</cp:lastModifiedBy>
  <cp:lastPrinted>2018-04-04T20:38:00Z</cp:lastPrinted>
  <dcterms:modified xsi:type="dcterms:W3CDTF">2019-01-04T03:03:00Z</dcterms:modified>
  <cp:revision>6</cp:revision>
  <dc:subject/>
  <dc:title>Mensagem de Nossa Senhora em 2 de Julho de 2018 à vidente Mirjana</dc:title>
</cp:coreProperties>
</file>