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Julho de 2017 à vidente Mirjana 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Queridos filhos, obrigada porque respondeis aos Meus apelos e porque vos reunis em torno de Mim, vossa Mãe Celestial. Eu sei que vós pensais em Mim com Amor e Esperança, e Eu também sinto Amor por todos vós, como também o Meu Filho Amado o sente, que no seu Amor Misericordioso, sempre e de novo, Me envia a vós. Ele que se fez homem, que era e é Deus, Uno e Trino; Ele, que por vossa causa sofreu no corpo e na alma. Ele, que se tornou Pão para nutrir as vossas almas, e, assim, salvá-las. Meus filhos, ensino-vos a serdes dignos do Seu Amor, para a Ele dirigirdes os vossos pensamentos, para viverdes o Meu Filho.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óstolos do Meu Amor, envolvo-vos com o Meu manto, porque, como Mãe, Eu quero proteger-vos. Eu vos peço: Rezai por todo o mundo. Meu coração sofre, os pecados se multiplicam, são muito numerosos. Mas com a vossa ajuda, que são humildes, modestos, cheios de amor, ocultos e santos, o Meu Coração triunfará.</w:t>
      </w:r>
    </w:p>
    <w:p>
      <w:pPr>
        <w:pStyle w:val="Normal"/>
        <w:spacing w:lineRule="exact" w:line="220"/>
        <w:ind w:firstLine="119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Amai o Meu Filho acima de tudo e a todo o mundo por meio dEle. Nunca vos esqueçais que cada irmão leva em si algo precioso - a alma. Por isso, Meus filhos, amai todos aqueles que não conhecem o Meu Filho para que, por meio da Oração e do Amor que vem desta, possais ser melhores; para que a bondade neles possa vencer, para que as almas se salvem e tenham a Vida Eterna. Apóstolos Meus, Meus filhos, o Meu filho disse-vos que vos amásseis uns aos outros. Isto está escrito nos vossos corações, e com a Oração, procurai viver esse Amor. Obrigada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Julho de 2017 à vidente Mirjana 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Queridos filhos, obrigada porque respondeis aos Meus apelos e porque vos reunis em torno de Mim, vossa Mãe Celestial. Eu sei que vós pensais em Mim com Amor e Esperança, e Eu também sinto Amor por todos vós, como também o Meu Filho Amado o sente, que no seu Amor Misericordioso, sempre e de novo, Me envia a vós. Ele que se fez homem, que era e é Deus, Uno e Trino; Ele, que por vossa causa sofreu no corpo e na alma. Ele, que se tornou Pão para nutrir as vossas almas, e, assim, salvá-las. Meus filhos, ensino-vos a serdes dignos do Seu Amor, para a Ele dirigirdes os vossos pensamentos, para viverdes o Meu Filho.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óstolos do Meu Amor, envolvo-vos com o Meu manto, porque, como Mãe, Eu quero proteger-vos. Eu vos peço: Rezai por todo o mundo. Meu coração sofre, os pecados se multiplicam, são muito numerosos. Mas com a vossa ajuda, que são humildes, modestos, cheios de amor, ocultos e santos, o Meu Coração triunfará.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i o Meu Filho acima de tudo e a todo o mundo por meio dEle. Nunca vos esqueçais que cada irmão leva em si algo precioso - a alma. Por isso, Meus filhos, amai todos aqueles que não conhecem o Meu Filho para que, por meio da Oração e do Amor que vem desta, possais ser melhores; para que a bondade neles possa vencer, para que as almas se salvem e tenham a Vida Eterna. Apóstolos Meus, Meus filhos, o Meu filho disse-vos que vos amásseis uns aos outros. Isto está escrito nos vossos corações, e com a Oração, procurai viver esse Amor. Obrigada.”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Julho de 2017 à vidente Mirjana 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Queridos filhos, obrigada porque respondeis aos Meus apelos e porque vos reunis em torno de Mim, vossa Mãe Celestial. Eu sei que vós pensais em Mim com Amor e Esperança, e Eu também sinto Amor por todos vós, como também o Meu Filho Amado o sente, que no seu Amor Misericordioso, sempre e de novo, Me envia a vós. Ele que se fez homem, que era e é Deus, Uno e Trino; Ele, que por vossa causa sofreu no corpo e na alma. Ele, que se tornou Pão para nutrir as vossas almas, e, assim, salvá-las. Meus filhos, ensino-vos a serdes dignos do Seu Amor, para a Ele dirigirdes os vossos pensamentos, para viverdes o Meu Filho.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óstolos do Meu Amor, envolvo-vos com o Meu manto, porque, como Mãe, Eu quero proteger-vos. Eu vos peço: Rezai por todo o mundo. Meu coração sofre, os pecados se multiplicam, são muito numerosos. Mas com a vossa ajuda, que são humildes, modestos, cheios de amor, ocultos e santos, o Meu Coração triunfará.</w:t>
      </w:r>
    </w:p>
    <w:p>
      <w:pPr>
        <w:pStyle w:val="Normal"/>
        <w:spacing w:lineRule="exact" w:line="220"/>
        <w:ind w:firstLine="119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Amai o Meu Filho acima de tudo e a todo o mundo por meio dEle. Nunca vos esqueçais que cada irmão leva em si algo precioso - a alma. Por isso, Meus filhos, amai todos aqueles que não conhecem o Meu Filho para que, por meio da Oração e do Amor que vem desta, possais ser melhores; para que a bondade neles possa vencer, para que as almas se salvem e tenham a Vida Eterna. Apóstolos Meus, Meus filhos, o Meu filho disse-vos que vos amásseis uns aos outros. Isto está escrito nos vossos corações, e com a Oração, procurai viver esse Amor. Obrigada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Julho de 2017 à vidente Mirjana 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Queridos filhos, obrigada porque respondeis aos Meus apelos e porque vos reunis em torno de Mim, vossa Mãe Celestial. Eu sei que vós pensais em Mim com Amor e Esperança, e Eu também sinto Amor por todos vós, como também o Meu Filho Amado o sente, que no seu Amor Misericordioso, sempre e de novo, Me envia a vós. Ele que se fez homem, que era e é Deus, Uno e Trino; Ele, que por vossa causa sofreu no corpo e na alma. Ele, que se tornou Pão para nutrir as vossas almas, e, assim, salvá-las. Meus filhos, ensino-vos a serdes dignos do Seu Amor, para a Ele dirigirdes os vossos pensamentos, para viverdes o Meu Filho.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óstolos do Meu Amor, envolvo-vos com o Meu manto, porque, como Mãe, Eu quero proteger-vos. Eu vos peço: Rezai por todo o mundo. Meu coração sofre, os pecados se multiplicam, são muito numerosos. Mas com a vossa ajuda, que são humildes, modestos, cheios de amor, ocultos e santos, o Meu Coração triunfará.</w:t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i o Meu Filho acima de tudo e a todo o mundo por meio dEle. Nunca vos esqueçais que cada irmão leva em si algo precioso - a alma. Por isso, Meus filhos, amai todos aqueles que não conhecem o Meu Filho para que, por meio da Oração e do Amor que vem desta, possais ser melhores; para que a bondade neles possa vencer, para que as almas se salvem e tenham a Vida Eterna. Apóstolos Meus, Meus filhos, o Meu filho disse-vos que vos amásseis uns aos outros. Isto está escrito nos vossos corações, e com a Oração, procurai viver esse Amor. Obrigada.”</w:t>
      </w:r>
    </w:p>
    <w:p>
      <w:pPr>
        <w:pStyle w:val="Normal"/>
        <w:spacing w:lineRule="exact" w:line="220"/>
        <w:ind w:firstLine="119"/>
        <w:rPr/>
      </w:pPr>
      <w:r>
        <w:rPr/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9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07-05T16:07:00Z</dcterms:modified>
  <cp:revision>3</cp:revision>
  <dc:subject/>
  <dc:title>  Mensagem de Nossa Senhora em 2 de Julho de 2017 à vidente Mirjana </dc:title>
</cp:coreProperties>
</file>