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lh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sou a Mãe de todos vós e por isso não tenhais medo, porque Eu escuto as vossas orações, sei que Me procurais e por isso rogo ao Meu Filho por vós, o Meu Filho que está em união com o Pai Celestial e com o Espírito Consolador, o Meu Filho que guia as almas para o Reino de onde veio, que é o Reino da Paz e da Luz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foi-vos dada a liberdade de escolherdes, por isso Eu, como Mãe, peço-vos que useis a liberdade para o bem, e com a alma pura e simples compreendei, mesmo que às vezes possais não entender todas as palavras, dentro de vós intuís qual é a verdade. Meus filhos, não percais a Verdade e a vida verdadeira para seguirdes as mentira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 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Com a vida verdadeira, o Reino Celestial entra nos vossos corações, é o Reino do Amor, da Paz e da Harmonia. Nesse Reino, Meus filhos, não haverá o egoísmo a afastar-vos do Meu Filho, e haverá Amor e compreensão pelo vosso próximo. Por isso recordai-vos, novamente vos repito, rezar significa amar os outros, amar o próximo, entregar-vos a eles. Amai e dai-vos pelo Meu Filho, e será então que Ele operará em vós e por vós. Meus filhos, constantemente pensai no Meu Filho, amai-O sem medida e então tereis a vida verdadeira, que será para a Eternidade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gradeço-vos, Apóstolos do Meu Amor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lh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Eu sou a Mãe de todos vós e por isso não tenhais medo, porque Eu escuto as vossas orações, sei que Me procurais e por isso rogo ao Meu Filho por vós, o Meu Filho que está em união com o Pai Celestial e com o Espírito Consolador, o Meu Filho que guia as almas para o Reino de onde veio, que é o Reino da Paz e da Luz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foi-vos dada a liberdade de escolherdes, por isso Eu, como Mãe, peço-vos que useis a liberdade para o bem, e com a alma pura e simples compreendei, mesmo que às vezes possais não entender todas as palavras, dentro de vós intuís qual é a verdade. Meus filhos, não percais a Verdade e a vida verdadeira para seguirdes as mentira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 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Com a vida verdadeira, o Reino Celestial entra nos vossos corações, é o Reino do Amor, da Paz e da Harmonia. Nesse Reino, Meus filhos, não haverá o egoísmo a afastar-vos do Meu Filho, e haverá Amor e compreensão pelo vosso próximo. Por isso recordai-vos, novamente vos repito, rezar significa amar os outros, amar o próximo, entregar-vos a eles. Amai e dai-vos pelo Meu Filho, e será então que Ele operará em vós e por vós. Meus filhos, constantemente pensai no Meu Filho, amai-O sem medida e então tereis a vida verdadeira, que será para a Eternidade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gradeço-vos, Apóstolos do Meu Amor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8:00Z</dcterms:created>
  <dc:creator>Bianchi</dc:creator>
  <dc:description/>
  <dc:language>en-US</dc:language>
  <cp:lastModifiedBy>Bianchi</cp:lastModifiedBy>
  <cp:lastPrinted>2018-04-04T20:38:00Z</cp:lastPrinted>
  <dcterms:modified xsi:type="dcterms:W3CDTF">2018-07-02T10:59:00Z</dcterms:modified>
  <cp:revision>3</cp:revision>
  <dc:subject/>
  <dc:title>Mensagem de Nossa Senhora em 2 de Julho de 2018 à vidente Mirjana</dc:title>
</cp:coreProperties>
</file>