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Julh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  <w:lang w:val="pt-BR"/>
        </w:rPr>
        <w:t>Queridos filhos, segundo a vontade do Pai Misericordioso, Eu vos dei, e ainda vos darei, sinais evidentes da Minha presença materna. Meus filhos, é pelo Meu desejo maternal, pela cura das almas. Isso é pelo desejo que todo o Meu filho tenha uma Fé autêntica, que viva experiências prodigiosas bebendo na fonte da Palavra do Meu Filho, da Palavra de Vida. Meus filhos, com o Seu Amor e Sacrifício, o Meu Filho trouxe ao mundo a Luz da Fé e vos mostrou a via da Fé. Porque, Meus filhos, a Fé eleva a dor e o sofrimento. A Fé autêntica torna a oração mais sensível, realiza obras de misericórdia, um diálogo, uma oferta. Os Meus filhos que têm Fé, uma Fé autêntica, são felizes apesar de tudo, porque vivem na Terra o início da felicidade do Céu. Por isso, Meus filhos, apóstolos do Meu Amor, convido-vos a dardes exemplo de Fé autêntica, a levar a Luz onde há trevas, a viverdes o Meu Filho. Meus filhos, como Mãe vos digo: não podeis percorrer a via da Fé e seguir o Meu Filho, sem os vossos pastores. Rezai para que tenham a força e o Amor para vos guiar. As vossas orações estejam sempre com eles.  Obrigada!”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Julh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  <w:lang w:val="pt-BR"/>
        </w:rPr>
        <w:t>Queridos filhos, segundo a vontade do Pai Misericordioso, Eu vos dei, e ainda vos darei, sinais evidentes da Minha presença materna. Meus filhos, é pelo Meu desejo maternal, pela cura das almas. Isso é pelo desejo que todo o Meu filho tenha uma Fé autêntica, que viva experiências prodigiosas bebendo na fonte da Palavra do Meu Filho, da Palavra de Vida. Meus filhos, com o Seu Amor e Sacrifício, o Meu Filho trouxe ao mundo a Luz da Fé e vos mostrou a via da Fé. Porque, Meus filhos, a Fé eleva a dor e o sofrimento. A Fé autêntica torna a oração mais sensível, realiza obras de misericórdia, um diálogo, uma oferta. Os Meus filhos que têm Fé, uma Fé autêntica, são felizes apesar de tudo, porque vivem na Terra o início da felicidade do Céu. Por isso, Meus filhos, apóstolos do Meu Amor, convido-vos a dardes exemplo de Fé autêntica, a levar a Luz onde há trevas, a viverdes o Meu Filho. Meus filhos, como Mãe vos digo: não podeis percorrer a via da Fé e seguir o Meu Filho, sem os vossos pastores. Rezai para que tenham a força e o Amor para vos guiar. As vossas orações estejam sempre com eles.  Obrigada!”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15:00Z</dcterms:created>
  <dc:creator>Bianchi</dc:creator>
  <dc:description/>
  <dc:language>en-US</dc:language>
  <cp:lastModifiedBy>Bianchi</cp:lastModifiedBy>
  <cp:lastPrinted>2018-04-04T20:38:00Z</cp:lastPrinted>
  <dcterms:modified xsi:type="dcterms:W3CDTF">2019-07-03T01:16:00Z</dcterms:modified>
  <cp:revision>3</cp:revision>
  <dc:subject/>
  <dc:title>Mensagem de Nossa Senhora em 2 de Julho de 2019 à vidente Mirjana</dc:title>
</cp:coreProperties>
</file>