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unh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somente um coração puro e aberto fará que vós conheçais de verdade o Meu Filho, e que todos aqueles que não conhecem o Seu Amor O conheçam através de vós. Somente o amor fará com que vós entendais que isso é mais forte que a morte, porque o verdadeiro Amor venceu a morte e fez que a morte não exista. Meus filhos, o perdão é uma forma excelsa do Amor. Vós, como Apóstolo do Meu Amor, deveis rezar para serdes fortes em espírito e poderdes compreender e perdoar. Vós, Apóstolos do Meu Amor, com a compreensão e o perdão, dai exemplo do Amor e da Misericórdia. Ser capaz de compreender e perdoar é um dom pelo qual se deve rezar e com que ter cuidado. Com o perdão, vós mostrais que sabeis Amar. Vede, Meus filhos, como o Pai Celestial vos ama com um Amor grande, com compreensão, perdão e justiça. Como Me vos dá, a Mãe dos vossos corações. E eis que estou aqui entre vós para vos abençoar com a Bênção Maternal; para convidar-vos à oração e ao jejum; para vos dizer para acreditar, para esperar, para perdoar, para rezar pelos vossos pastores e, sobretudo, para Amar sem limites. Meus filhos, segui-Me! O Meu caminho é o caminho da Paz e do Amor, o caminho do Meu Filho. É o caminho que leva ao Triunfo do Meu Coração. Obrigada!”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unh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somente um coração puro e aberto fará que vós conheçais de verdade o Meu Filho, e que todos aqueles que não conhecem o Seu Amor O conheçam através de vós. Somente o amor fará com que vós entendais que isso é mais forte que a morte, porque o verdadeiro Amor venceu a morte e fez que a morte não exista. Meus filhos, o perdão é uma forma excelsa do Amor. Vós, como Apóstolo do Meu Amor, deveis rezar para serdes fortes em espírito e poderdes compreender e perdoar. Vós, Apóstolos do Meu Amor, com a compreensão e o perdão, dai exemplo do Amor e da Misericórdia. Ser capaz de compreender e perdoar é um dom pelo qual se deve rezar e com que ter cuidado. Com o perdão, vós mostrais que sabeis Amar. Vede, Meus filhos, como o Pai Celestial vos ama com um Amor grande, com compreensão, perdão e justiça. Como Me vos dá, a Mãe dos vossos corações. E eis que estou aqui entre vós para vos abençoar com a Bênção Maternal; para convidar-vos à oração e ao jejum; para vos dizer para acreditar, para esperar, para perdoar, para rezar pelos vossos pastores e, sobretudo, para Amar sem limites. Meus filhos, segui-Me! O Meu caminho é o caminho da Paz e do Amor, o caminho do Meu Filho. É o caminho que leva ao Triunfo do Meu Coração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5:00Z</dcterms:created>
  <dc:creator>Bianchi</dc:creator>
  <dc:description/>
  <dc:language>en-US</dc:language>
  <cp:lastModifiedBy>Bianchi</cp:lastModifiedBy>
  <cp:lastPrinted>2018-04-04T20:38:00Z</cp:lastPrinted>
  <dcterms:modified xsi:type="dcterms:W3CDTF">2019-07-03T01:35:00Z</dcterms:modified>
  <cp:revision>3</cp:revision>
  <dc:subject/>
  <dc:title>Mensagem de Nossa Senhora em 2 de Junho de 2019 à vidente Mirjana</dc:title>
</cp:coreProperties>
</file>