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i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Meu Filho que é a luz do Amor, tudo o que ele fez e faz, fá-lo por Amor. Assim, também vós, meus filhos, quando vós viveis no Amor, amai o vosso próximo, fazei a vontade do Meu Filho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Apóstolos do Meu Amor, tornai-vos pequenos, abri os vossos corações puros ao Meu Filho, para que Ele possa trabalhar através de vós. Com a ajuda da Fé, enchei-vos de Amor, mas, Meus filhos, não esqueçais que a Eucaristia é o coração da Fé, é o Meu Filho que vos nutre com o Seu Corpo e vos fortalece com o Seu Sangue. Este é o Milagre do Amor - O Meu Filho, sempre e novamente, vem vivo e dá vida às alma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vivendo no Amor, fazei a Vontade do Meu Filho e Ele viverá em vó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meu desejo materno é que vós O ameis cada vez mais, porque Ele vos chama com o Seu Amor, vos dá Amor, para que possais espalhá-lo ao vosso redor. Através do Seu Amor, como Mãe, Eu estou convosco para falar-vos palavras de Amor e Esperança, para falar-vos das palavras eternas que triunfarão sobre o tempo e sobre a morte e para vos convidar a serdes Apóstolos do Meu Amor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i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Meu Filho que é a luz do Amor, tudo o que ele fez e faz, fá-lo por Amor. Assim, também vós, meus filhos, quando vós viveis no Amor, amai o vosso próximo, fazei a vontade do Meu Filho.</w:t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  <w:lang w:val="pt-BR"/>
        </w:rPr>
        <w:t>Apóstolos do Meu Amor, tornai-vos pequenos, abri os vossos corações puros ao Meu Filho, para que Ele possa trabalhar através de vós. Com a ajuda da Fé, enchei-vos de Amor, mas, Meus filhos, não esqueçais que a Eucaristia é o coração da Fé, é o Meu Filho que vos nutre com o Seu Corpo e vos fortalece com o Seu Sangue. Este é o Milagre do Amor - O Meu Filho, sempre e novamente, vem vivo e dá vida às alma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vivendo no Amor, fazei a Vontade do Meu Filho e Ele viverá em vós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Meus filhos, meu desejo materno é que vós O ameis cada vez mais, porque Ele vos chama com o Seu Amor, vos dá Amor, para que possais espalhá-lo ao vosso redor. Através do Seu Amor, como Mãe, Eu estou convosco para falar-vos palavras de Amor e Esperança, para falar-vos das palavras eternas que triunfarão sobre o tempo e sobre a morte e para vos convidar a serdes Apóstolos do Meu Amor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26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8-05-04T00:40:00Z</dcterms:modified>
  <cp:revision>4</cp:revision>
  <dc:subject/>
  <dc:title>Mensagem de Nossa Senhora em 2 de Julho de 2017 à vidente Mirjana</dc:title>
</cp:coreProperties>
</file>