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Mai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 xml:space="preserve">Queridos filhos, com Amor Maternal, vos convido a responderdes, com um coração puro, aberto e com total confiança, ao grande Amor do Meu Filho. Eu conheço a grandeza de Seu Amor, Eu carreguei-O dentro de Mim, anfitriã no coração, a Luz e o Amor do mundo. 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 xml:space="preserve">Meus filhos, voltar-Se para vós, é um sinal do Seu Amor, um sinal do Amor e da Ternura do Pai Celestial, um grande sorriso cheio do Amor do Meu Filho, o convite para a Vida Eterna. 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 xml:space="preserve">O sangue do Meu Filho foi derramado por vós, por Amor, este sangue precioso pela vossa Salvação, pela Vida Eterna. 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 xml:space="preserve">O Pai Celestial criou o homem para a alegria eterna. Não é possível que vós morrais, vós que conheceis o Amor do Meu Filho, vós que O seguis. A vida triunfou, Meu Filho está vivo. Portanto, Meus filhos, Apóstolos do Meu Amor, que a oração vos mostre a via e o modo de difundir o Amor do Meu Filho, a oração na forma mais sublime. 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Meus filhos, mesmo quando vós tentais viver as Palavras do Meu Filho, vós rezais. Quando vós amais aqueles que encontrais, difundi o Amor do Meu Filho. O amor é o que abre as portas do Paraíso, é a chave que abre a porta do Paraíso. Meus filhos, desde o princípio Eu tenho rezado pela Igreja, portanto, também vós, Apóstolos do Meu Amor, vos convido a rezardes pela Igreja e pelos seus ministros, por aqueles a quem o Meu Filho chamou. Obrigada.”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Mai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 xml:space="preserve">Queridos filhos, com Amor Maternal, vos convido a responderdes, com um coração puro, aberto e com total confiança, ao grande Amor do Meu Filho. Eu conheço a grandeza de Seu Amor, Eu carreguei-O dentro de Mim, anfitriã no coração, a Luz e o Amor do mundo. 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 xml:space="preserve">Meus filhos, voltar-Se para vós, é um sinal do Seu Amor, um sinal do Amor e da Ternura do Pai Celestial, um grande sorriso cheio do Amor do Meu Filho, o convite para a Vida Eterna. 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 xml:space="preserve">O sangue do Meu Filho foi derramado por vós, por Amor, este sangue precioso pela vossa Salvação, pela Vida Eterna. 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 xml:space="preserve">O Pai Celestial criou o homem para a alegria eterna. Não é possível que vós morrais, vós que conheceis o Amor do Meu Filho, vós que O seguis. A vida triunfou, Meu Filho está vivo. Portanto, Meus filhos, Apóstolos do Meu Amor, que a oração vos mostre a via e o modo de difundir o Amor do Meu Filho, a oração na forma mais sublime. 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Meus filhos, mesmo quando vós tentais viver as Palavras do Meu Filho, vós rezais. Quando vós amais aqueles que encontrais, difundi o Amor do Meu Filho. O amor é o que abre as portas do Paraíso, é a chave que abre a porta do Paraíso. Meus filhos, desde o princípio Eu tenho rezado pela Igreja, portanto, também vós, Apóstolos do Meu Amor, vos convido a rezardes pela Igreja e pelos seus ministros, por aqueles a quem o Meu Filho chamou. Obrigada.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37:00Z</dcterms:created>
  <dc:creator>Bianchi</dc:creator>
  <dc:description/>
  <dc:language>en-US</dc:language>
  <cp:lastModifiedBy>Bianchi</cp:lastModifiedBy>
  <cp:lastPrinted>2018-04-04T20:38:00Z</cp:lastPrinted>
  <dcterms:modified xsi:type="dcterms:W3CDTF">2019-05-02T15:38:00Z</dcterms:modified>
  <cp:revision>3</cp:revision>
  <dc:subject/>
  <dc:title>Mensagem de Nossa Senhora em 2 de Maio de 2019 à vidente Mirjana</dc:title>
</cp:coreProperties>
</file>