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Março de 2018 à vidente Mirjana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Dragicevic – Soldo</w:t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grandes obras fez em Mim o Pai Celestial, como as faz em todos aqueles que docemente O Amam e com Fé O servem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o Pai Celestial vos Ama, e por causa do Seu Amor, estou aqui convosco. Vos fala, porque é que não quereis ver os sinais? Com Ele, tudo é mais fácil, a dor vivida com Ele é mais ténue, porque existe a Fé. A Fé ajuda na dor. A dor sem Fé leva ao desespero. A dor vivida e oferecida a Deus eleva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Não foi, o Meu Filho, pelo seu doloroso sacrifício, que salvou o mundo? Eu, como Sua Mãe, estava com Ele na dor e nas penas, como estou convosc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Meus filhos, estou convosco na vida, nas dores, nas penas, nas alegrias e no amor; por isso, tende Esperança! A Esperança faz-vos compreender o que é a vid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Meus filhos, Eu falo convosco, a Minha voz fala à vossa alma, o Meu Coração fala ao vosso. 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quanto vos ama o Meu Coração maternal, quantas coisas Eu desejo vos ensinar, quanto o Meu Coração materno deseja que vós sejais completos, mas podeis sê-lo, somente, quando em vós estiverem unidas a alma, o corpo e o amor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eço-vos, como Meus filhos, que rezeis pela Igreja e pelos seus servos, pelos vossos pastores! Que a Igreja seja como deseja o Meu Filho, pura como a água da fonte e cheia de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Março de 2018 à vidente Mirjana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Dragicevic – Soldo</w:t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grandes obras fez em Mim o Pai Celestial, como as faz em todos aqueles que docemente O Amam e com Fé O servem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o Pai Celestial vos Ama, e por causa do Seu Amor, estou aqui convosco. Vos fala, porque é que não quereis ver os sinais? Com Ele, tudo é mais fácil, a dor vivida com Ele é mais ténue, porque existe a Fé. A Fé ajuda na dor. A dor sem Fé leva ao desespero. A dor vivida e oferecida a Deus eleva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Não foi, o Meu Filho, pelo seu doloroso sacrifício, que salvou o mundo? Eu, como Sua Mãe, estava com Ele na dor e nas penas, como estou convosc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Meus filhos, estou convosco na vida, nas dores, nas penas, nas alegrias e no amor; por isso, tende Esperança! A Esperança faz-vos compreender o que é a vida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Meus filhos, Eu falo convosco, a Minha voz fala à vossa alma, o Meu Coração fala ao vosso. 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quanto vos ama o Meu Coração maternal, quantas coisas Eu desejo vos ensinar, quanto o Meu Coração materno deseja que vós sejais completos, mas podeis sê-lo, somente, quando em vós estiverem unidas a alma, o corpo e o amor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eço-vos, como Meus filhos, que rezeis pela Igreja e pelos seus servos, pelos vossos pastores! Que a Igreja seja como deseja o Meu Filho, pura como a água da fonte e cheia de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6:00Z</dcterms:created>
  <dc:creator>Bianchi</dc:creator>
  <dc:description/>
  <dc:language>en-US</dc:language>
  <cp:lastModifiedBy>Bianchi</cp:lastModifiedBy>
  <cp:lastPrinted>2017-11-08T18:57:00Z</cp:lastPrinted>
  <dcterms:modified xsi:type="dcterms:W3CDTF">2018-03-02T11:16:00Z</dcterms:modified>
  <cp:revision>5</cp:revision>
  <dc:subject/>
  <dc:title>Mensagem de Nossa Senhora em 2 de Julho de 2017 à vidente Mirjana</dc:title>
</cp:coreProperties>
</file>