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Març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chamo-vos Apóstolos do Meu Amor. Mostro-vos o Meu Filho, que é a verdadeira Paz e o verdadeiro Amor. Como Mãe, através da Graça Divina, desejo guiar-vos até Ele. Meus filhos, por isso vos convido a vos observardes a vós próprios da parte do Meu Filho, a olhá-Lo com o coração e verdes com o coração para onde está a ir a vossa vida. Meus Filhos, convido-vos a compreenderdes que viveis Graças ao Meu Filho, através do Seu Amor e do Seu sacrifício. Vós pedi ao Meu Filho de ser clemente convosco, mas Eu vos convido à misericórdia. Vós pedi a Ele para ser bom para convosco e de vos perdoar, mas há quanto tempo Eu vos peço, Meus filhos, de perdoar e de amar todos os homens que encontrais! Quando vós entenderdes com o coração as Minhas palavras, compreendereis e conhecereis o verdadeiro Amor, e podereis ser Apóstolos desse Amor, Meus Apóstolos, Meus queridos filhos.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Març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chamo-vos Apóstolos do Meu Amor. Mostro-vos o Meu Filho, que é a verdadeira Paz e o verdadeiro Amor. Como Mãe, através da Graça Divina, desejo guiar-vos até Ele. Meus filhos, por isso vos convido a vos observardes a vós próprios da parte do Meu Filho, a olhá-Lo com o coração e verdes com o coração para onde está a ir a vossa vida. Meus Filhos, convido-vos a compreenderdes que viveis Graças ao Meu Filho, através do Seu Amor e do Seu sacrifício. Vós pedi ao Meu Filho de ser clemente convosco, mas Eu vos convido à misericórdia. Vós pedi a Ele para ser bom para convosco e de vos perdoar, mas há quanto tempo Eu vos peço, Meus filhos, de perdoar e de amar todos os homens que encontrais! Quando vós entenderdes com o coração as Minhas palavras, compreendereis e conhecereis o verdadeiro Amor, e podereis ser Apóstolos desse Amor, Meus Apóstolos, Meus queridos filhos. Obrigada!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Març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chamo-vos Apóstolos do Meu Amor. Mostro-vos o Meu Filho, que é a verdadeira Paz e o verdadeiro Amor. Como Mãe, através da Graça Divina, desejo guiar-vos até Ele. Meus filhos, por isso vos convido a vos observardes a vós próprios da parte do Meu Filho, a olhá-Lo com o coração e verdes com o coração para onde está a ir a vossa vida. Meus Filhos, convido-vos a compreenderdes que viveis Graças ao Meu Filho, através do Seu Amor e do Seu sacrifício. Vós pedi ao Meu Filho de ser clemente convosco, mas Eu vos convido à misericórdia. Vós pedi a Ele para ser bom para convosco e de vos perdoar, mas há quanto tempo Eu vos peço, Meus filhos, de perdoar e de amar todos os homens que encontrais! Quando vós entenderdes com o coração as Minhas palavras, compreendereis e conhecereis o verdadeiro Amor, e podereis ser Apóstolos desse Amor, Meus Apóstolos, Meus queridos filhos. Obrigada!”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Març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chamo-vos Apóstolos do Meu Amor. Mostro-vos o Meu Filho, que é a verdadeira Paz e o verdadeiro Amor. Como Mãe, através da Graça Divina, desejo guiar-vos até Ele. Meus filhos, por isso vos convido a vos observardes a vós próprios da parte do Meu Filho, a olhá-Lo com o coração e verdes com o coração para onde está a ir a vossa vida. Meus Filhos, convido-vos a compreenderdes que viveis Graças ao Meu Filho, através do Seu Amor e do Seu sacrifício. Vós pedi ao Meu Filho de ser clemente convosco, mas Eu vos convido à misericórdia. Vós pedi a Ele para ser bom para convosco e de vos perdoar, mas há quanto tempo Eu vos peço, Meus filhos, de perdoar e de amar todos os homens que encontrais! Quando vós entenderdes com o coração as Minhas palavras, compreendereis e conhecereis o verdadeiro Amor, e podereis ser Apóstolos desse Amor, Meus Apóstolos, Meus queridos filhos. Obrigada!”</w:t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1:38:00Z</dcterms:created>
  <dc:creator>Bianchi</dc:creator>
  <dc:description/>
  <dc:language>en-US</dc:language>
  <cp:lastModifiedBy>Bianchi</cp:lastModifiedBy>
  <cp:lastPrinted>2018-04-04T20:38:00Z</cp:lastPrinted>
  <dcterms:modified xsi:type="dcterms:W3CDTF">2019-03-03T01:41:00Z</dcterms:modified>
  <cp:revision>3</cp:revision>
  <dc:subject/>
  <dc:title>Mensagem de Nossa Senhora em 2 de Julho de 2018 à vidente Mirjana</dc:title>
</cp:coreProperties>
</file>