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8465" cy="447040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PT"/>
        </w:rPr>
        <w:t xml:space="preserve">Março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de 2020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widowControl/>
        <w:spacing w:before="0" w:after="0"/>
        <w:ind w:left="0" w:right="0" w:hanging="0"/>
        <w:rPr>
          <w:rFonts w:cs="Arial"/>
          <w:bCs/>
          <w:color w:val="000000"/>
          <w:sz w:val="28"/>
          <w:szCs w:val="24"/>
          <w:lang w:val="pt-BR"/>
        </w:rPr>
      </w:pPr>
      <w:r>
        <w:rPr>
          <w:rFonts w:cs="Arial"/>
          <w:bCs/>
          <w:color w:val="000000"/>
          <w:sz w:val="28"/>
          <w:szCs w:val="24"/>
          <w:lang w:val="pt-BR"/>
        </w:rPr>
        <w:t>“</w:t>
      </w:r>
      <w:r>
        <w:rPr>
          <w:rFonts w:cs="Arial"/>
          <w:bCs/>
          <w:color w:val="000000"/>
          <w:sz w:val="28"/>
          <w:szCs w:val="24"/>
          <w:lang w:val="pt-BR"/>
        </w:rPr>
        <w:t xml:space="preserve">Queridos filhos, o vosso Amor puro e sincero atrai o Meu Coração Materno. A vossa Fé e confiança no Pai Celestial são rosas perfumadas que vós Me ofereceis. O bouquet de rosas mais belo, formado pelas vossas orações, por obras de misericórdia e de caridade. Apóstolos do Meu Amor, vós que procurais seguir o Meu Filho sinceramente e com um coração puro, vós que sinceramente O amais, sede vós a Me ajudar. Sêde um exemplo para aqueles que ainda não conheceram o Amor do Meu Filho. Mas, Meus filhos, não apenas com palavras, mas também com obras e sentimentos puros, através dos quais vós glorificais o Pai Celestial. </w:t>
      </w:r>
    </w:p>
    <w:p>
      <w:pPr>
        <w:pStyle w:val="NormalWeb"/>
        <w:widowControl/>
        <w:spacing w:before="0" w:after="0"/>
        <w:ind w:left="0" w:right="0" w:hanging="0"/>
        <w:rPr>
          <w:rFonts w:cs="Arial"/>
          <w:bCs/>
          <w:color w:val="000000"/>
          <w:sz w:val="28"/>
          <w:szCs w:val="24"/>
          <w:lang w:val="pt-BR"/>
        </w:rPr>
      </w:pPr>
      <w:r>
        <w:rPr>
          <w:rFonts w:cs="Arial"/>
          <w:bCs/>
          <w:color w:val="000000"/>
          <w:sz w:val="28"/>
          <w:szCs w:val="24"/>
          <w:lang w:val="pt-BR"/>
        </w:rPr>
        <w:t xml:space="preserve">Apóstolos do Meu Amor, é hora de vigília e a vós peço-vos Amor; de não julgardes ninguém, pois o Pai Celestial julgará a todos.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Times New Roman" w:cs="Arial"/>
          <w:bCs/>
          <w:color w:val="000000"/>
          <w:kern w:val="0"/>
          <w:sz w:val="28"/>
          <w:szCs w:val="24"/>
          <w:lang w:val="pt-BR" w:eastAsia="en-US" w:bidi="ar"/>
        </w:rPr>
        <w:t>Peço-vos que ameis, que difundis  a Verdade, pois a Verdade é antiga - não é nova, essa é eterna, essa é a Verdade! Essa dá testemunho da eternidade de Deus. Levai a Luz do Meu Filho e destruí as trevas que sempre mais querem vos rodear. Não tenhais medo, pois pela Graça e Amor do Meu Filho, estou convosco! Obrigada!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8465" cy="4470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PT"/>
        </w:rPr>
        <w:t xml:space="preserve">Março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de 2020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widowControl/>
        <w:spacing w:before="0" w:after="0"/>
        <w:ind w:left="0" w:right="0" w:hanging="0"/>
        <w:rPr>
          <w:rFonts w:cs="Arial"/>
          <w:bCs/>
          <w:color w:val="000000"/>
          <w:sz w:val="28"/>
          <w:szCs w:val="24"/>
          <w:lang w:val="pt-BR"/>
        </w:rPr>
      </w:pPr>
      <w:r>
        <w:rPr>
          <w:rFonts w:cs="Arial"/>
          <w:bCs/>
          <w:color w:val="000000"/>
          <w:sz w:val="28"/>
          <w:szCs w:val="24"/>
          <w:lang w:val="pt-BR"/>
        </w:rPr>
        <w:t>“</w:t>
      </w:r>
      <w:r>
        <w:rPr>
          <w:rFonts w:cs="Arial"/>
          <w:bCs/>
          <w:color w:val="000000"/>
          <w:sz w:val="28"/>
          <w:szCs w:val="24"/>
          <w:lang w:val="pt-BR"/>
        </w:rPr>
        <w:t xml:space="preserve">Queridos filhos, o vosso Amor puro e sincero atrai o Meu Coração Materno. A vossa Fé e confiança no Pai Celestial são rosas perfumadas que vós Me ofereceis. O bouquet de rosas mais belo, formado pelas vossas orações, por obras de misericórdia e de caridade. Apóstolos do Meu Amor, vós que procurais seguir o Meu Filho sinceramente e com um coração puro, vós que sinceramente O amais, sede vós a Me ajudar. Sêde um exemplo para aqueles que ainda não conheceram o Amor do Meu Filho. Mas, Meus filhos, não apenas com palavras, mas também com obras e sentimentos puros, através dos quais vós glorificais o Pai Celestial. </w:t>
      </w:r>
    </w:p>
    <w:p>
      <w:pPr>
        <w:pStyle w:val="NormalWeb"/>
        <w:widowControl/>
        <w:spacing w:before="0" w:after="0"/>
        <w:ind w:left="0" w:right="0" w:hanging="0"/>
        <w:rPr>
          <w:rFonts w:cs="Arial"/>
          <w:bCs/>
          <w:color w:val="000000"/>
          <w:sz w:val="28"/>
          <w:szCs w:val="24"/>
          <w:lang w:val="pt-BR"/>
        </w:rPr>
      </w:pPr>
      <w:r>
        <w:rPr>
          <w:rFonts w:cs="Arial"/>
          <w:bCs/>
          <w:color w:val="000000"/>
          <w:sz w:val="28"/>
          <w:szCs w:val="24"/>
          <w:lang w:val="pt-BR"/>
        </w:rPr>
        <w:t xml:space="preserve">Apóstolos do Meu Amor, é hora de vigília e a vós peço-vos Amor; de não julgardes ninguém, pois o Pai Celestial julgará a todos.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Times New Roman" w:cs="Arial"/>
          <w:bCs/>
          <w:color w:val="000000"/>
          <w:kern w:val="0"/>
          <w:sz w:val="28"/>
          <w:szCs w:val="24"/>
          <w:lang w:val="pt-BR" w:eastAsia="en-US" w:bidi="ar"/>
        </w:rPr>
        <w:t>Peço-vos que ameis, que difundis  a Verdade, pois a Verdade é antiga - não é nova, essa é eterna, essa é a Verdade! Essa dá testemunho da eternidade de Deus. Levai a Luz do Meu Filho e destruí as trevas que sempre mais querem vos rodear. Não tenhais medo, pois pela Graça e Amor do Meu Filho, estou convosco! Obrigada!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PT" w:eastAsia="pt-PT" w:bidi="ar-SA"/>
    </w:rPr>
  </w:style>
  <w:style w:type="character" w:styleId="Tipodeletrapredefinidodopargrafo">
    <w:name w:val="Tipo de letra predefinido do parágrafo"/>
    <w:qFormat/>
    <w:rPr/>
  </w:style>
  <w:style w:type="character" w:styleId="TextodebaloChar">
    <w:name w:val="Texto de balão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9:00Z</dcterms:created>
  <dc:creator>Bianchi</dc:creator>
  <dc:description/>
  <dc:language>en-US</dc:language>
  <cp:lastModifiedBy>jbianchi3</cp:lastModifiedBy>
  <cp:lastPrinted>2018-04-04T20:38:00Z</cp:lastPrinted>
  <dcterms:modified xsi:type="dcterms:W3CDTF">2020-03-02T18:13:21Z</dcterms:modified>
  <cp:revision>2</cp:revision>
  <dc:subject/>
  <dc:title>Mensagem de Nossa Senhora em 2 de Junho de 2019 à vidente Mirj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70-11.2.0.9150</vt:lpwstr>
  </property>
</Properties>
</file>