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ensagem de Nossa Senhora em 2 de Novembro de 2017 à vidente Mirjana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“</w:t>
      </w:r>
      <w:r>
        <w:rPr>
          <w:rFonts w:cs="Arial"/>
          <w:bCs/>
          <w:color w:val="000000"/>
          <w:sz w:val="28"/>
          <w:szCs w:val="28"/>
        </w:rPr>
        <w:t xml:space="preserve">Queridos filhos, olhando para vós, reunidos à Minha volta, a vossa Mãe, vejo muitas almas puras, muitos dos Meus filhos que procuram o amor e a consolação que ninguém lhes dá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Vejo também aqueles que fazem o mal, porque não têm um bom exemplo, porque não conheceram o Meu Filho, o bem que silenciosamente se difunde através das almas puras, a força que rege este mundo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Os pecados são muitos, mas também há amor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O Meu filho envia-Me a vós, a Mãe, para vos ensinar a amar e a fim de que compreendeis que sois todos irmãos. Ele deseja ajudar-vos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Apóstolos do Meu Amor,  basta um vivo desejo da Fé e de Amor para que o Meu Filho vos aceite, mas deveis ser dignos, ter boa vontade e os corações abertos. O Meu Filho entra nos corações abertos. Eu, como Mãe, desejo que conheçais mais o Meu Filho, Deus nascido de Deus, para que conheçais a grandeza do Seu Amor que tanto precisais. Ele tomou sobre Si os vossos pecados, obteve a Redenção para vós e, em troca, pediu-vos para que se amassem uns ao outros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O Meu Filho é Amor. Ele ama todos os homens sem distinção, homens de todos os países e de todos os povos. Se vivêsseis, Meus filhos, o Amor do Meu Filho, o Seu Reino já estaria sobre a Terra, por isso, Apóstolos do Meu Amor, rezai, rezai a fim de que o Meu Filho e o Seu Amor estejam mais próximos, para poderem ser um exemplo de Amor e poder ajudar todos aqueles que não conheceram o Meu Filho. Nunca esqueçais jamais que o Meu filho, Uno e Trino, vos Ama. Rezai e amai os vossos pastore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Obrigada.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ensagem de Nossa Senhora em 2 de Novembro de 2017 à vidente Mirjana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“</w:t>
      </w:r>
      <w:r>
        <w:rPr>
          <w:rFonts w:cs="Arial"/>
          <w:bCs/>
          <w:color w:val="000000"/>
          <w:sz w:val="28"/>
          <w:szCs w:val="28"/>
        </w:rPr>
        <w:t xml:space="preserve">Queridos filhos, olhando para vós, reunidos à Minha volta, a vossa Mãe, vejo muitas almas puras, muitos dos Meus filhos que procuram o amor e a consolação que ninguém lhes dá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Vejo também aqueles que fazem o mal, porque não têm um bom exemplo, porque não conheceram o Meu Filho, o bem que silenciosamente se difunde através das almas puras, a força que rege este mundo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Os pecados são muitos, mas também há amor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O Meu filho envia-Me a vós, a Mãe, para vos ensinar a amar e a fim de que compreendeis que sois todos irmãos. Ele deseja ajudar-vos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Apóstolos do Meu Amor,  basta um vivo desejo da Fé e de Amor para que o Meu Filho vos aceite, mas deveis ser dignos, ter boa vontade e os corações abertos. O Meu Filho entra nos corações abertos. Eu, como Mãe, desejo que conheçais mais o Meu Filho, Deus nascido de Deus, para que conheçais a grandeza do Seu Amor que tanto precisais. Ele tomou sobre Si os vossos pecados, obteve a Redenção para vós e, em troca, pediu-vos para que se amassem uns ao outros.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O Meu Filho é Amor. Ele ama todos os homens sem distinção, homens de todos os países e de todos os povos. Se vivêsseis, Meus filhos, o Amor do Meu Filho, o Seu Reino já estaria sobre a Terra, por isso, Apóstolos do Meu Amor, rezai, rezai a fim de que o Meu Filho e o Seu Amor estejam mais próximos, para poderem ser um exemplo de Amor e poder ajudar todos aqueles que não conheceram o Meu Filho. Nunca esqueçais jamais que o Meu filho, Uno e Trino, vos Ama. Rezai e amai os vossos pastores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Obrigada.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48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7-11-02T16:49:00Z</dcterms:modified>
  <cp:revision>3</cp:revision>
  <dc:subject/>
  <dc:title>  Mensagem de Nossa Senhora em 2 de Julho de 2017 à vidente Mirjana </dc:title>
</cp:coreProperties>
</file>