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Novembro de 2018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>Queridos filhos, o Meu Coração Materno sofre quando olho para os Meus filhos que não amam a Verdade, que a escondem; enquanto Eu olho para os Meus filhos que não rezam com os seus sentimentos e obras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Lamento quando digo ao Meu Filho que muitos dos Meus filhos não têm mais Fé, que eles não O conhecem, o Meu Filho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Por isso, Eu vos convido, Apóstolos do Meu Amor, procurai olhar o coração dos homens até bem lá no fundo, e ali encontrareis certamente um pequeno tesouro escondido. Olhar dessa maneira é Misericórdia do Pai Celestial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Procurar o bem, mesmo onde há o maior mal, tentai entender-vos uns aos outros e não julgar, é isso que o Meu Filho quer de vós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E eu, como Mãe, convido-vos a ouvi-lO. Meus filhos, o espírito é mais poderoso que a carne e, levado pelo Amor e pelas Obras, supera todos os obstáculos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Não vos esqueçais: o Meu filho vos Amou e vos Ama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O Seu Amor está convosco e em vós, quando vós sois um só com Ele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Ele é a Luz do mundo, e ninguém e nada pode detê-lO na Glória final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Portanto, Apóstolos do Meu Amor, vós não deveis temer testemunhar a Verdade!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Testemunhai com entusiasmo, com Obras, com Amor, com o vosso sacrifício, mas sobretudo com humildade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Testemunhai a Verdade a todos aqueles que não conhecem o Meu Filho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Eu estarei ao vosso lado, vos encorajarei. Testemunhai o Amor que nunca acaba, porque vem do Pai Celestial que é eterno e oferece a eternidade a todos os Meus filhos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O Espírito do Meu Filho estará ao vosso lado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Convido-vos novamente, Meus filhos, rezai pelos vossos pastores, rezai para que o Amor de Meu Filho vos possa guiar. Obrigada!"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Cs/>
          <w:color w:val="000000"/>
          <w:sz w:val="26"/>
          <w:szCs w:val="26"/>
          <w:lang w:val="pt-BR"/>
        </w:rPr>
        <w:t>A vidente Mirjana disse que Nossa Senhora estava muito triste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Novembro de 2018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>Queridos filhos, o Meu Coração Materno sofre quando olho para os Meus filhos que não amam a Verdade, que a escondem; enquanto Eu olho para os Meus filhos que não rezam com os seus sentimentos e obras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Lamento quando digo ao Meu Filho que muitos dos Meus filhos não têm mais Fé, que eles não O conhecem, o Meu Filho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Por isso, Eu vos convido, Apóstolos do Meu Amor, procurai olhar o coração dos homens até bem lá no fundo, e ali encontrareis certamente um pequeno tesouro escondido. Olhar dessa maneira é Misericórdia do Pai Celestial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Procurar o bem, mesmo onde há o maior mal, tentai entender-vos uns aos outros e não julgar, é isso que o Meu Filho quer de vós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E eu, como Mãe, convido-vos a ouvi-lO. Meus filhos, o espírito é mais poderoso que a carne e, levado pelo Amor e pelas Obras, supera todos os obstáculos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Não vos esqueçais: o Meu filho vos Amou e vos Ama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O Seu Amor está convosco e em vós, quando vós sois um só com Ele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Ele é a Luz do mundo, e ninguém e nada pode detê-lO na Glória final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Portanto, Apóstolos do Meu Amor, vós não deveis temer testemunhar a Verdade!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Testemunhai com entusiasmo, com Obras, com Amor, com o vosso sacrifício, mas sobretudo com humildade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Testemunhai a Verdade a todos aqueles que não conhecem o Meu Filho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Eu estarei ao vosso lado, vos encorajarei. Testemunhai o Amor que nunca acaba, porque vem do Pai Celestial que é eterno e oferece a eternidade a todos os Meus filhos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O Espírito do Meu Filho estará ao vosso lado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6"/>
          <w:szCs w:val="26"/>
          <w:lang w:val="pt-BR"/>
        </w:rPr>
        <w:t>Convido-vos novamente, Meus filhos, rezai pelos vossos pastores, rezai para que o Amor de Meu Filho vos possa guiar. Obrigada!"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A vidente Mirjana disse que Nossa Senhora estava muito triste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5:53:00Z</dcterms:created>
  <dc:creator>Bianchi</dc:creator>
  <dc:description/>
  <dc:language>en-US</dc:language>
  <cp:lastModifiedBy>Bianchi</cp:lastModifiedBy>
  <cp:lastPrinted>2018-04-04T20:38:00Z</cp:lastPrinted>
  <dcterms:modified xsi:type="dcterms:W3CDTF">2018-11-04T05:57:00Z</dcterms:modified>
  <cp:revision>3</cp:revision>
  <dc:subject/>
  <dc:title>Mensagem de Nossa Senhora em 2 de Julho de 2018 à vidente Mirjana</dc:title>
</cp:coreProperties>
</file>