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Maio2018"/>
      <w:bookmarkEnd w:id="0"/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Novembro de 2019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“</w:t>
      </w:r>
      <w:r>
        <w:rPr>
          <w:rFonts w:cs="Arial"/>
          <w:bCs/>
          <w:color w:val="000000"/>
          <w:sz w:val="28"/>
          <w:lang w:val="pt-BR"/>
        </w:rPr>
        <w:t>Queridos filhos, o Meu amado Filho sempre rezou e glorificou o Pai Celestial. Sempre Lhe contou tudo e confiou na Sua Vontade. Portanto, também vós o deveis fazer, queridos filhos, porque o Pai Celestial sempre ouve os Seus filhos. Um coração dentro de um coração, o Amor, Luz da Vida. O Pai Celestial se deu por meio de um rosto humano e esse rosto humano é o do Meu Filho. Vós, Apóstolos do Meu Amor, deveis sempre levar nos vossos corações e no vosso pensamento o rosto do Meu Filho. Vós deveis sempre pensar no Seu Amor e no Seu sacrifício. Deveis rezar para poderdes sempre sentir a Sua presença, porque, Apóstolos do Meu Amor, este é o único modo de ajudar todos aqueles que não conheceram o Meu Filho, aqueles que não conheceram o Seu Amor.</w:t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Meus filhos, lede o livro do Evangelho, há sempre algo de novo. É isso que vos liga ao Meu Filho, que nasceu para levar a Palavra da Vida a todos os Meus filhos e sacrificar-Se por todos.</w:t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Apóstolos do Meu Amor, levados pelo Amor ao Meu Filho, vós levais o Amor e a Paz a todos os vossos irmãos. Não julgueis ninguém. Amai todos através do Amor para com o Meu Filho. Desse modo, vós cuidareis da vossa alma, a coisa mais preciosa que vos pertence. Obrigada!”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Novembro de 2019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“</w:t>
      </w:r>
      <w:r>
        <w:rPr>
          <w:rFonts w:cs="Arial"/>
          <w:bCs/>
          <w:color w:val="000000"/>
          <w:sz w:val="28"/>
          <w:lang w:val="pt-BR"/>
        </w:rPr>
        <w:t>Queridos filhos, o Meu amado Filho sempre rezou e glorificou o Pai Celestial. Sempre Lhe contou tudo e confiou na Sua Vontade. Portanto, também vós o deveis fazer, queridos filhos, porque o Pai Celestial sempre ouve os Seus filhos. Um coração dentro de um coração, o Amor, Luz da Vida. O Pai Celestial se deu por meio de um rosto humano e esse rosto humano é o do Meu Filho. Vós, Apóstolos do Meu Amor, deveis sempre levar nos vossos corações e no vosso pensamento o rosto do Meu Filho. Vós deveis sempre pensar no Seu Amor e no Seu sacrifício. Deveis rezar para poderdes sempre sentir a Sua presença, porque, Apóstolos do Meu Amor, este é o único modo de ajudar todos aqueles que não conheceram o Meu Filho, aqueles que não conheceram o Seu Amor.</w:t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Meus filhos, lede o livro do Evangelho, há sempre algo de novo. É isso que vos liga ao Meu Filho, que nasceu para levar a Palavra da Vida a todos os Meus filhos e sacrificar-Se por todos.</w:t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Apóstolos do Meu Amor, levados pelo Amor ao Meu Filho, vós levais o Amor e a Paz a todos os vossos irmãos. Não julgueis ninguém. Amai todos através do Amor para com o Meu Filho. Desse modo, vós cuidareis da vossa alma, a coisa mais preciosa que vos pertence. Obrigada!”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3:25:00Z</dcterms:created>
  <dc:creator>Bianchi</dc:creator>
  <dc:description/>
  <dc:language>en-US</dc:language>
  <cp:lastModifiedBy>Bianchi</cp:lastModifiedBy>
  <cp:lastPrinted>2018-04-04T20:38:00Z</cp:lastPrinted>
  <dcterms:modified xsi:type="dcterms:W3CDTF">2019-11-02T13:25:00Z</dcterms:modified>
  <cp:revision>3</cp:revision>
  <dc:subject/>
  <dc:title>Mensagem de Nossa Senhora em 2 de Junho de 2019 à vidente Mirjana</dc:title>
</cp:coreProperties>
</file>