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0576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ensagem de Nossa Senhora em 2 de Outubro de 2017 à vidente Mirjana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“</w:t>
      </w:r>
      <w:r>
        <w:rPr>
          <w:rFonts w:cs="Arial"/>
          <w:bCs/>
          <w:color w:val="000000"/>
          <w:sz w:val="28"/>
          <w:szCs w:val="28"/>
        </w:rPr>
        <w:t xml:space="preserve">Queridos filhos, Eu vos falo como Mãe, com palavras simples, mas plenas de Amor e solicitude para com os Meus filhos, que por meio do Meu Filho Me estão confiados.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O Meu Filho, que vem do eterno presente, Ele vos fala com palavras de Vida e semeia Amor nos corações abertos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Por isso vos peço, Apóstolos do Meu Amor, tende corações abertos, sempre dispostos à Misericórdia e ao Perdão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Perdoai sempre o próximo, como o Meu Filho, pois assim a Paz estará em vós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Meus filhos, preocupai-vos com a vossa alma, porque essa é a única realidade que realmente vos cabe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Vós estais a esquecer a importância da família. A família não deve ser um lugar de sofrimento e de dor, mas um lugar de compreensão e ternura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As famílias que procuram viver de acordo com o Meu Filho vivem de recíproco Amor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Desde o tempo em que Ele ainda era pequeno, o Meu filho Me dizia que todos os homens são, para Ele, irmãos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Portanto, recordai, Apóstolos do Meu Amor, que todas as pessoas que encontrais, são para vós a vossa família, irmãos, segundo o Meu Filho.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Meus filhos, não percais tempo pensando no futuro e preocupando-vos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Que a vossa única preocupação seja como viver bem a cada instante, segundo o Meu Filho, e assim, a Paz!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Meus filhos, não deveis mais esquecer-vos de rezar pelos vossos pastores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Rezai para que eles possam acolher todos os homens como seus filhos, de modo que, segundo o Meu Filho, sejam para eles pais espirituais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Obrigada!”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br w:type="column"/>
      </w: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0576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ensagem de Nossa Senhora em 2 de Outubro de 2017 à vidente Mirjana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“</w:t>
      </w:r>
      <w:r>
        <w:rPr>
          <w:rFonts w:cs="Arial"/>
          <w:bCs/>
          <w:color w:val="000000"/>
          <w:sz w:val="28"/>
          <w:szCs w:val="28"/>
        </w:rPr>
        <w:t xml:space="preserve">Queridos filhos, Eu vos falo como Mãe, com palavras simples, mas plenas de Amor e solicitude para com os Meus filhos, que por meio do Meu Filho Me estão confiados.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O Meu Filho, que vem do eterno presente, Ele vos fala com palavras de Vida e semeia Amor nos corações abertos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Por isso vos peço, Apóstolos do Meu Amor, tende corações abertos, sempre dispostos à Misericórdia e ao Perdão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Perdoai sempre o próximo, como o Meu Filho, pois assim a Paz estará em vós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Meus filhos, preocupai-vos com a vossa alma, porque essa é a única realidade que realmente vos cabe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Vós estais a esquecer a importância da família. A família não deve ser um lugar de sofrimento e de dor, mas um lugar de compreensão e ternura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As famílias que procuram viver de acordo com o Meu Filho vivem de recíproco Amor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Desde o tempo em que Ele ainda era pequeno, o Meu filho Me dizia que todos os homens são, para Ele, irmãos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Portanto, recordai, Apóstolos do Meu Amor, que todas as pessoas que encontrais, são para vós a vossa família, irmãos, segundo o Meu Filho.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Meus filhos, não percais tempo pensando no futuro e preocupando-vos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Que a vossa única preocupação seja como viver bem a cada instante, segundo o Meu Filho, e assim, a Paz!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Meus filhos, não deveis mais esquecer-vos de rezar pelos vossos pastores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Rezai para que eles possam acolher todos os homens como seus filhos, de modo que, segundo o Meu Filho, sejam para eles pais espirituais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Obrigada!”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pacing w:lineRule="exact" w:line="220"/>
        <w:ind w:firstLine="119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spacing w:lineRule="exact" w:line="220"/>
        <w:ind w:firstLine="119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2:00Z</dcterms:created>
  <dc:creator>Bianchi</dc:creator>
  <dc:description/>
  <cp:keywords/>
  <dc:language>en-US</dc:language>
  <cp:lastModifiedBy>Bianchi</cp:lastModifiedBy>
  <cp:lastPrinted>2017-07-05T17:06:00Z</cp:lastPrinted>
  <dcterms:modified xsi:type="dcterms:W3CDTF">2017-10-02T12:09:00Z</dcterms:modified>
  <cp:revision>3</cp:revision>
  <dc:subject/>
  <dc:title>  Mensagem de Nossa Senhora em 2 de Julho de 2017 à vidente Mirjana </dc:title>
</cp:coreProperties>
</file>