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/>
      </w:pPr>
      <w:bookmarkStart w:id="0" w:name="Maio2018"/>
      <w:bookmarkEnd w:id="0"/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1" name="Imagem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Outubr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 xml:space="preserve">Queridos filhos, convido-vos a serdes corajosos e a não desistir, porque mesmo o menor dos bens, o menor sinal de Amor vence o mal, sempre mais visível. Meus filhos, escutai-Me, a fim de que o bem tome a vantagem, para que possais conhecer o Amor do Meu Filho. Essa é a maior felicidade: os braços do Meu Filho que abraçam, Ele que Ama a alma, Ele que se entregou por vós e sempre de novo se dá na Eucaristia, Ele que tem palavras de vida eterna. Conhecer o Seu Amor, seguir os Seus passos, significa ter a riqueza da espiritualidade. Esta é uma riqueza que dá bons sentimentos e vê Amor e Bondade à sua volta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Apóstolos do Meu Amor, Meus filhos, vós sois como os raios do Sol que aquecem ao redor deles com o calor do Amor do Meu Filho. Meus filhos, ao mundo servem Apóstolos de Amor, ao mundo servem muitas orações, mas orações ditas com o coração e com a alma, e não apenas ditas com os lábios. Meus filhos, tendei para a santidade, mas em humildade. Na humildade que permite ao Meu Filho fazer através de vós o que Ele quer. Meus filhos, as vossas orações, as vossas palavras, pensamentos e ações, tudo isso abre ou fecha as portas do Reino dos Céus. Meu Filho mostrou-vos a via e vos deu a Esperança, e Eu vos consolo e encorajo. Porque, Meus filhos, Eu conheci a dor, mas tive Fé e Esperança. Agora tenho a recompensa da Vida no Reino do Meu Filho. Então, escutai-Me, tende coragem, não desistais! Obrigada.”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</w:rPr>
      </w:pPr>
      <w:r>
        <w:rPr>
          <w:rFonts w:cs="Arial" w:ascii="Arial" w:hAnsi="Arial"/>
          <w:b/>
          <w:bCs/>
          <w:color w:val="FF0000"/>
          <w:sz w:val="27"/>
          <w:szCs w:val="2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FF0000"/>
          <w:sz w:val="27"/>
          <w:szCs w:val="27"/>
        </w:rPr>
        <w:drawing>
          <wp:inline distT="0" distB="0" distL="0" distR="0">
            <wp:extent cx="419100" cy="4476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6" t="-80" r="-8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FF0000"/>
          <w:sz w:val="27"/>
          <w:szCs w:val="27"/>
          <w:lang w:val="pt-BR"/>
        </w:rPr>
        <w:t xml:space="preserve"> </w:t>
      </w: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  <w:t xml:space="preserve">Mensagem de Nossa Senhora em 2 de Outubro de 2018 à vidente Mirjana Dragicevic - Soldo, na Cruz Azul 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u w:val="single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u w:val="single"/>
          <w:lang w:val="pt-BR"/>
        </w:rPr>
      </w:r>
    </w:p>
    <w:p>
      <w:pPr>
        <w:pStyle w:val="Normal"/>
        <w:rPr>
          <w:bCs/>
          <w:color w:val="000000"/>
          <w:sz w:val="28"/>
          <w:szCs w:val="28"/>
          <w:lang w:val="pt-BR"/>
        </w:rPr>
      </w:pPr>
      <w:r>
        <w:rPr>
          <w:rFonts w:cs="Times New Roman"/>
          <w:bCs/>
          <w:color w:val="000000"/>
          <w:sz w:val="28"/>
          <w:szCs w:val="28"/>
          <w:lang w:val="pt-BR"/>
        </w:rPr>
        <w:t xml:space="preserve"> </w:t>
      </w:r>
      <w:r>
        <w:rPr>
          <w:rFonts w:cs="Arial"/>
          <w:bCs/>
          <w:color w:val="000000"/>
          <w:sz w:val="28"/>
          <w:szCs w:val="28"/>
          <w:lang w:val="pt-BR"/>
        </w:rPr>
        <w:t>“</w:t>
      </w:r>
      <w:r>
        <w:rPr>
          <w:rFonts w:cs="Arial"/>
          <w:bCs/>
          <w:color w:val="000000"/>
          <w:sz w:val="28"/>
          <w:szCs w:val="28"/>
          <w:lang w:val="pt-BR"/>
        </w:rPr>
        <w:t xml:space="preserve">Queridos filhos, convido-vos a serdes corajosos e a não desistir, porque mesmo o menor dos bens, o menor sinal de Amor vence o mal, sempre mais visível. Meus filhos, escutai-Me, a fim de que o bem tome a vantagem, para que possais conhecer o Amor do Meu Filho. Essa é a maior felicidade: os braços do Meu Filho que abraçam, Ele que Ama a alma, Ele que se entregou por vós e sempre de novo se dá na Eucaristia, Ele que tem palavras de vida eterna. Conhecer o Seu Amor, seguir os Seus passos, significa ter a riqueza da espiritualidade. Esta é uma riqueza que dá bons sentimentos e vê Amor e Bondade à sua volta. </w:t>
      </w:r>
    </w:p>
    <w:p>
      <w:pPr>
        <w:pStyle w:val="Normal"/>
        <w:rPr>
          <w:rFonts w:cs="Arial"/>
          <w:bCs/>
          <w:color w:val="000000"/>
          <w:sz w:val="28"/>
          <w:szCs w:val="28"/>
          <w:lang w:val="pt-BR"/>
        </w:rPr>
      </w:pPr>
      <w:r>
        <w:rPr>
          <w:rFonts w:cs="Arial"/>
          <w:bCs/>
          <w:color w:val="000000"/>
          <w:sz w:val="28"/>
          <w:szCs w:val="28"/>
          <w:lang w:val="pt-BR"/>
        </w:rPr>
        <w:t>Apóstolos do Meu Amor, Meus filhos, vós sois como os raios do Sol que aquecem ao redor deles com o calor do Amor do Meu Filho. Meus filhos, ao mundo servem Apóstolos de Amor, ao mundo servem muitas orações, mas orações ditas com o coração e com a alma, e não apenas ditas com os lábios. Meus filhos, tendei para a santidade, mas em humildade. Na humildade que permite ao Meu Filho fazer através de vós o que Ele quer. Meus filhos, as vossas orações, as vossas palavras, pensamentos e ações, tudo isso abre ou fecha as portas do Reino dos Céus. Meu Filho mostrou-vos a via e vos deu a Esperança, e Eu vos consolo e encorajo. Porque, Meus filhos, Eu conheci a dor, mas tive Fé e Esperança. Agora tenho a recompensa da Vida no Reino do Meu Filho. Então, escutai-Me, tende coragem, não desistais! Obrigada.”</w:t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pt-BR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p>
      <w:pPr>
        <w:pStyle w:val="Normal"/>
        <w:spacing w:lineRule="exact" w:line="220"/>
        <w:ind w:firstLine="119"/>
        <w:rPr>
          <w:rFonts w:ascii="Arial" w:hAnsi="Arial" w:cs="Arial"/>
          <w:b/>
          <w:b/>
          <w:bCs/>
          <w:color w:val="FF0000"/>
          <w:sz w:val="27"/>
          <w:szCs w:val="27"/>
          <w:lang w:val="pt-BR"/>
        </w:rPr>
      </w:pPr>
      <w:r>
        <w:rPr>
          <w:rFonts w:cs="Arial" w:ascii="Arial" w:hAnsi="Arial"/>
          <w:b/>
          <w:bCs/>
          <w:color w:val="FF0000"/>
          <w:sz w:val="27"/>
          <w:szCs w:val="27"/>
          <w:lang w:val="pt-BR"/>
        </w:rPr>
      </w:r>
    </w:p>
    <w:sectPr>
      <w:type w:val="nextPage"/>
      <w:pgSz w:w="11906" w:h="16838"/>
      <w:pgMar w:left="480" w:right="507" w:gutter="0" w:header="0" w:top="540" w:footer="0" w:bottom="18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jc w:val="center"/>
    </w:pPr>
    <w:rPr>
      <w:rFonts w:ascii="Arial Rounded MT Bold" w:hAnsi="Arial Rounded MT Bold" w:cs="Tahoma"/>
      <w:sz w:val="36"/>
      <w:szCs w:val="3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1:38:00Z</dcterms:created>
  <dc:creator>Bianchi</dc:creator>
  <dc:description/>
  <dc:language>en-US</dc:language>
  <cp:lastModifiedBy>Bianchi</cp:lastModifiedBy>
  <cp:lastPrinted>2018-04-04T20:38:00Z</cp:lastPrinted>
  <dcterms:modified xsi:type="dcterms:W3CDTF">2018-10-02T11:40:00Z</dcterms:modified>
  <cp:revision>3</cp:revision>
  <dc:subject/>
  <dc:title>Mensagem de Nossa Senhora em 2 de Julho de 2018 à vidente Mirjana</dc:title>
</cp:coreProperties>
</file>