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Maio2018"/>
      <w:bookmarkEnd w:id="0"/>
      <w:r>
        <w:rPr>
          <w:rFonts w:cs="Arial" w:ascii="Arial" w:hAnsi="Arial"/>
          <w:b/>
          <w:bCs/>
          <w:color w:val="FF0000"/>
          <w:sz w:val="27"/>
          <w:szCs w:val="27"/>
        </w:rPr>
        <w:drawing>
          <wp:inline distT="0" distB="0" distL="0" distR="0">
            <wp:extent cx="419100" cy="447675"/>
            <wp:effectExtent l="0" t="0" r="0" b="0"/>
            <wp:docPr id="1" name="Image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FF0000"/>
          <w:sz w:val="27"/>
          <w:szCs w:val="27"/>
          <w:lang w:val="pt-BR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  <w:t xml:space="preserve">Mensagem de Nossa Senhora em 2 de Outubro de 2019 à vidente Mirjana Dragicevic - Soldo, na Cruz Azul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</w:r>
    </w:p>
    <w:p>
      <w:pPr>
        <w:pStyle w:val="NormalWeb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  <w:t>“</w:t>
      </w:r>
      <w:r>
        <w:rPr>
          <w:rFonts w:cs="Arial"/>
          <w:bCs/>
          <w:color w:val="000000"/>
          <w:sz w:val="28"/>
          <w:lang w:val="pt-BR"/>
        </w:rPr>
        <w:t>Queridos filhos, a Vontade e o Amor do Pai Celestial, fazem com que Eu esteja aqui, entre vós, para ajudar-vos, com o Meu Amor Materno, no crescimento da Fé no vosso coração e para poderdes verdadeiramente compreender o sentido da vida terrena e a grandeza da vida celestial.</w:t>
      </w:r>
    </w:p>
    <w:p>
      <w:pPr>
        <w:pStyle w:val="NormalWeb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  <w:t>Meus filhos, a vida terrena é o caminho para a eternidade, para a Verdade, para a Vida e para o Meu Filho.</w:t>
      </w:r>
    </w:p>
    <w:p>
      <w:pPr>
        <w:pStyle w:val="NormalWeb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  <w:t>Neste caminho, Eu vos desejo conduzir.</w:t>
      </w:r>
    </w:p>
    <w:p>
      <w:pPr>
        <w:pStyle w:val="NormalWeb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  <w:t>Vós, Meus filhos, vós que sempre tendes sede do Meu Amor, da Verdade e da Fé, sabeis que só há uma verdadeira fonte da qual podeis beber, a confiança no Pai Celestial, a confiança no Seu Amor. Abandonai-vos completamente à Sua Vontade e não tenhais medo.</w:t>
      </w:r>
    </w:p>
    <w:p>
      <w:pPr>
        <w:pStyle w:val="NormalWeb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  <w:t>Tudo o que é melhor para vós, tudo o que vos leva à Vida Eterna, vos será dado. Vós entendereis que o sentido da vida nem sempre é querer e pegar, mas amar e dar. Tereis uma verdadeira Paz e o verdadeiro Amor. Sereis apóstolos do Meu Amor.</w:t>
      </w:r>
    </w:p>
    <w:p>
      <w:pPr>
        <w:pStyle w:val="NormalWeb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  <w:t>Com o vosso exemplo, fareis que mesmo aqueles que ainda não conheceram o Amor de Deus, o desejem conhecer.</w:t>
      </w:r>
    </w:p>
    <w:p>
      <w:pPr>
        <w:pStyle w:val="NormalWeb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  <w:t>Meus filhos, apóstolos do Meu Amor, adorai comigo o Meu Filho e amai-O acima de tudo.</w:t>
      </w:r>
    </w:p>
    <w:p>
      <w:pPr>
        <w:pStyle w:val="NormalWeb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  <w:t>Tentai viver sempre na Sua Verdade. Obrigada!”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7"/>
          <w:szCs w:val="27"/>
        </w:rPr>
        <w:drawing>
          <wp:inline distT="0" distB="0" distL="0" distR="0">
            <wp:extent cx="419100" cy="44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FF0000"/>
          <w:sz w:val="27"/>
          <w:szCs w:val="27"/>
          <w:lang w:val="pt-BR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  <w:t xml:space="preserve">Mensagem de Nossa Senhora em 2 de Outubro de 2019 à vidente Mirjana Dragicevic - Soldo, na Cruz Azul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</w:r>
    </w:p>
    <w:p>
      <w:pPr>
        <w:pStyle w:val="NormalWeb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  <w:t>“</w:t>
      </w:r>
      <w:r>
        <w:rPr>
          <w:rFonts w:cs="Arial"/>
          <w:bCs/>
          <w:color w:val="000000"/>
          <w:sz w:val="28"/>
          <w:lang w:val="pt-BR"/>
        </w:rPr>
        <w:t>Queridos filhos, a Vontade e o Amor do Pai Celestial, fazem com que Eu esteja aqui, entre vós, para ajudar-vos, com o Meu Amor Materno, no crescimento da Fé no vosso coração e para poderdes verdadeiramente compreender o sentido da vida terrena e a grandeza da vida celestial.</w:t>
      </w:r>
    </w:p>
    <w:p>
      <w:pPr>
        <w:pStyle w:val="NormalWeb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  <w:t>Meus filhos, a vida terrena é o caminho para a eternidade, para a Verdade, para a Vida e para o Meu Filho.</w:t>
      </w:r>
    </w:p>
    <w:p>
      <w:pPr>
        <w:pStyle w:val="NormalWeb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  <w:t>Neste caminho, Eu vos desejo conduzir.</w:t>
      </w:r>
    </w:p>
    <w:p>
      <w:pPr>
        <w:pStyle w:val="NormalWeb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  <w:t>Vós, Meus filhos, vós que sempre tendes sede do Meu Amor, da Verdade e da Fé, sabeis que só há uma verdadeira fonte da qual podeis beber, a confiança no Pai Celestial, a confiança no Seu Amor. Abandonai-vos completamente à Sua Vontade e não tenhais medo.</w:t>
      </w:r>
    </w:p>
    <w:p>
      <w:pPr>
        <w:pStyle w:val="NormalWeb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  <w:t>Tudo o que é melhor para vós, tudo o que vos leva à Vida Eterna, vos será dado. Vós entendereis que o sentido da vida nem sempre é querer e pegar, mas amar e dar. Tereis uma verdadeira Paz e o verdadeiro Amor. Sereis apóstolos do Meu Amor.</w:t>
      </w:r>
    </w:p>
    <w:p>
      <w:pPr>
        <w:pStyle w:val="NormalWeb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  <w:t>Com o vosso exemplo, fareis que mesmo aqueles que ainda não conheceram o Amor de Deus, o desejem conhecer.</w:t>
      </w:r>
    </w:p>
    <w:p>
      <w:pPr>
        <w:pStyle w:val="NormalWeb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  <w:t>Meus filhos, apóstolos do Meu Amor, adorai comigo o Meu Filho e amai-O acima de tudo.</w:t>
      </w:r>
    </w:p>
    <w:p>
      <w:pPr>
        <w:pStyle w:val="NormalWeb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  <w:t>Tentai viver sempre na Sua Verdade. Obrigada!”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sectPr>
      <w:type w:val="nextPage"/>
      <w:pgSz w:w="11906" w:h="16838"/>
      <w:pgMar w:left="480" w:right="507" w:gutter="0" w:header="0" w:top="540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rFonts w:ascii="Arial Rounded MT Bold" w:hAnsi="Arial Rounded MT Bold" w:cs="Tahoma"/>
      <w:sz w:val="36"/>
      <w:szCs w:val="3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15:00Z</dcterms:created>
  <dc:creator>Bianchi</dc:creator>
  <dc:description/>
  <dc:language>en-US</dc:language>
  <cp:lastModifiedBy>Bianchi</cp:lastModifiedBy>
  <cp:lastPrinted>2018-04-04T20:38:00Z</cp:lastPrinted>
  <dcterms:modified xsi:type="dcterms:W3CDTF">2019-10-02T10:17:00Z</dcterms:modified>
  <cp:revision>3</cp:revision>
  <dc:subject/>
  <dc:title>Mensagem de Nossa Senhora em 2 de Junho de 2019 à vidente Mirjana</dc:title>
</cp:coreProperties>
</file>