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Setembro de 2017 à vidente Mirjana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 xml:space="preserve">Queridos filhos, Quem melhor que Eu pode falar-vos do Amor e da dor do Meu Filho! Vivi com Ele, e sofri com Ele. Durante a vida terrena experimentei a dor, porque fui Mãe. Meu Filho amava os pensamentos e as obras do Pai Celestial, Ele verdadeiro Deus. E, como Ele Me dizia, tinha vindo para redimir-vos. Eu escondia a Minha dor no Amor, e vós, filhos Meus, tendes numerosas perguntas. Não compreendeis a dor. Não compreendeis que, através do Amor de Deus, deveis aceitar a dor e suportá-la. Cada criatura de Deus a experimentará em menor ou maior grau, mas, com a Paz na alma e em estado de Graça, a Esperança existe: É o Meu Filho, Deus, nascido de Deus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uas palavras são a semente da Vida Eterna que, semeadas nas almas boas, produzem numerosos frutos. Meu Filho carregou sobre Si a dor, porque tomou sobre si os vossos pecados. Por isso, filhos Meus, apóstolos do Meu Amor, vós que sofreis, sabei  que as vossas dores se converterão em Luz e em Glória. Filhos Meus, enquanto suportais a dor, enquanto sofreis, o Céu entra em vós. E vós, dais um pouco de Céu e muita Esperança a quem tiverdes ao vosso redor. Obrigada!"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Setembro de 2017 à vidente Mirjana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 xml:space="preserve">Queridos filhos, Quem melhor que Eu pode falar-vos do Amor e da dor do Meu Filho! Vivi com Ele, e sofri com Ele. Durante a vida terrena experimentei a dor, porque fui Mãe. Meu Filho amava os pensamentos e as obras do Pai Celestial, Ele verdadeiro Deus. E, como Ele Me dizia, tinha vindo para redimir-vos. Eu escondia a Minha dor no Amor, e vós, filhos Meus, tendes numerosas perguntas. Não compreendeis a dor. Não compreendeis que, através do Amor de Deus, deveis aceitar a dor e suportá-la. Cada criatura de Deus a experimentará em menor ou maior grau, mas, com a Paz na alma e em estado de Graça, a Esperança existe: É o Meu Filho, Deus, nascido de Deus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uas palavras são a semente da Vida Eterna que, semeadas nas almas boas, produzem numerosos frutos. Meu Filho carregou sobre Si a dor, porque tomou sobre si os vossos pecados. Por isso, filhos Meus, apóstolos do Meu Amor, vós que sofreis, sabei  que as vossas dores se converterão em Luz e em Glória. Filhos Meus, enquanto suportais a dor, enquanto sofreis, o Céu entra em vós. E vós, dais um pouco de Céu e muita Esperança a quem tiverdes ao vosso redor. Obrigada!"</w:t>
      </w:r>
    </w:p>
    <w:p>
      <w:pPr>
        <w:pStyle w:val="Normal"/>
        <w:spacing w:before="0" w:after="280"/>
        <w:rPr>
          <w:rFonts w:cs="Arial"/>
          <w:bCs/>
          <w:color w:val="0000FF"/>
          <w:sz w:val="28"/>
        </w:rPr>
      </w:pPr>
      <w:r>
        <w:rPr>
          <w:rFonts w:cs="Arial"/>
          <w:bCs/>
          <w:color w:val="0000FF"/>
          <w:sz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Setembro de 2017 à vidente Mirjana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 xml:space="preserve">Queridos filhos, Quem melhor que Eu pode falar-vos do Amor e da dor do Meu Filho! Vivi com Ele, e sofri com Ele. Durante a vida terrena experimentei a dor, porque fui Mãe. Meu Filho amava os pensamentos e as obras do Pai Celestial, Ele verdadeiro Deus. E, como Ele Me dizia, tinha vindo para redimir-vos. Eu escondia a Minha dor no Amor, e vós, filhos Meus, tendes numerosas perguntas. Não compreendeis a dor. Não compreendeis que, através do Amor de Deus, deveis aceitar a dor e suportá-la. Cada criatura de Deus a experimentará em menor ou maior grau, mas, com a Paz na alma e em estado de Graça, a Esperança existe: É o Meu Filho, Deus, nascido de Deus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uas palavras são a semente da Vida Eterna que, semeadas nas almas boas, produzem numerosos frutos. Meu Filho carregou sobre Si a dor, porque tomou sobre si os vossos pecados. Por isso, filhos Meus, apóstolos do Meu Amor, vós que sofreis, sabei  que as vossas dores se converterão em Luz e em Glória. Filhos Meus, enquanto suportais a dor, enquanto sofreis, o Céu entra em vós. E vós, dais um pouco de Céu e muita Esperança a quem tiverdes ao vosso redor. Obrigada!"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0576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de Nossa Senhora em 2 de Setembro de 2017 à vidente Mirjana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 xml:space="preserve">Queridos filhos, Quem melhor que Eu pode falar-vos do Amor e da dor do Meu Filho! Vivi com Ele, e sofri com Ele. Durante a vida terrena experimentei a dor, porque fui Mãe. Meu Filho amava os pensamentos e as obras do Pai Celestial, Ele verdadeiro Deus. E, como Ele Me dizia, tinha vindo para redimir-vos. Eu escondia a Minha dor no Amor, e vós, filhos Meus, tendes numerosas perguntas. Não compreendeis a dor. Não compreendeis que, através do Amor de Deus, deveis aceitar a dor e suportá-la. Cada criatura de Deus a experimentará em menor ou maior grau, mas, com a Paz na alma e em estado de Graça, a Esperança existe: É o Meu Filho, Deus, nascido de Deus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uas palavras são a semente da Vida Eterna que, semeadas nas almas boas, produzem numerosos frutos. Meu Filho carregou sobre Si a dor, porque tomou sobre si os vossos pecados. Por isso, filhos Meus, apóstolos do Meu Amor, vós que sofreis, sabei  que as vossas dores se converterão em Luz e em Glória. Filhos Meus, enquanto suportais a dor, enquanto sofreis, o Céu entra em vós. E vós, dais um pouco de Céu e muita Esperança a quem tiverdes ao vosso redor. Obrigada!"</w:t>
      </w:r>
    </w:p>
    <w:p>
      <w:pPr>
        <w:pStyle w:val="Normal"/>
        <w:spacing w:lineRule="exact" w:line="220"/>
        <w:ind w:firstLine="11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2:36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9-06T23:59:00Z</dcterms:modified>
  <cp:revision>4</cp:revision>
  <dc:subject/>
  <dc:title>  Mensagem de Nossa Senhora em 2 de Julho de 2017 à vidente Mirjana </dc:title>
</cp:coreProperties>
</file>