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Maio2018"/>
      <w:bookmarkEnd w:id="0"/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675"/>
            <wp:effectExtent l="0" t="0" r="0" b="0"/>
            <wp:docPr id="1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2 de Setembro de 2019 à vidente Mirjana Dragicevic - Soldo, na Cruz Azul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</w:r>
    </w:p>
    <w:p>
      <w:pPr>
        <w:pStyle w:val="NormalWeb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“</w:t>
      </w:r>
      <w:r>
        <w:rPr>
          <w:rFonts w:cs="Arial"/>
          <w:bCs/>
          <w:color w:val="000000"/>
          <w:sz w:val="28"/>
          <w:lang w:val="pt-BR"/>
        </w:rPr>
        <w:t xml:space="preserve">Queridos filhos, Rezai! Rezai o Rosário todos os dias, a coroa de flores que me liga directamente, como Mãe, às vossas dores, sofrimentos, desejos e esperanças. Apóstolos do Meu Amor, Eu estou convosco pela Graça e Amor do Meu Filho, e de vós peço orações. As vossas orações são tão necessárias ao mundo, a fim de que as almas se convertam! Abri com total confiança os vossos corações ao Meu Filho, e Ele escreverá neles o cerne da Sua Palavra, isto é, o Amor. Vivei um vínculo inquebrantável com o Sagrado Coração do Meu Filho! </w:t>
      </w:r>
    </w:p>
    <w:p>
      <w:pPr>
        <w:pStyle w:val="NormalWeb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 xml:space="preserve">Meus filhos, como Mãe, digo-vos que não há tempo para hesitardes em vos ajoelhardes diante do Meu Filho, para reconhecê-lO como vosso Deus, o centro da vossa vida. Oferecei-Lhe presentes, aqueles que Ele mais ama, a saber, o Amor ao próximo, a misericórdia e os corações puros. </w:t>
      </w:r>
    </w:p>
    <w:p>
      <w:pPr>
        <w:pStyle w:val="NormalWeb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 xml:space="preserve">Apóstolos do Meu Amor, muitos dos Meus filhos ainda não reconhecem o Meu Filho como o seu Deus, ainda não conheceram o Seu Amor. Mas vós, com a vossa oração, feita a partir de um coração puro e aberto, e com as ofertas que fazeis ao Meu Filho, fará que até os corações mais duros se abram. </w:t>
      </w:r>
    </w:p>
    <w:p>
      <w:pPr>
        <w:pStyle w:val="NormalWeb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Apóstolos do Meu Amor, a força da oração feita a partir do coração, de uma oração potente e cheia de Amor, muda o mundo. Portanto, Meus filhos, rezai, rezai, rezai! Eu estou convosco. Obrigada!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2 de Setembro de 2019 à vidente Mirjana Dragicevic - Soldo, na Cruz Azul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</w:r>
    </w:p>
    <w:p>
      <w:pPr>
        <w:pStyle w:val="NormalWeb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“</w:t>
      </w:r>
      <w:r>
        <w:rPr>
          <w:rFonts w:cs="Arial"/>
          <w:bCs/>
          <w:color w:val="000000"/>
          <w:sz w:val="28"/>
          <w:lang w:val="pt-BR"/>
        </w:rPr>
        <w:t xml:space="preserve">Queridos filhos, Rezai! Rezai o Rosário todos os dias, a coroa de flores que me liga directamente, como Mãe, às vossas dores, sofrimentos, desejos e esperanças. Apóstolos do Meu Amor, Eu estou convosco pela Graça e Amor do Meu Filho, e de vós peço orações. As vossas orações são tão necessárias ao mundo, a fim de que as almas se convertam! Abri com total confiança os vossos corações ao Meu Filho, e Ele escreverá neles o cerne da Sua Palavra, isto é, o Amor. Vivei um vínculo inquebrantável com o Sagrado Coração do Meu Filho! </w:t>
      </w:r>
    </w:p>
    <w:p>
      <w:pPr>
        <w:pStyle w:val="NormalWeb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 xml:space="preserve">Meus filhos, como Mãe, digo-vos que não há tempo para hesitardes em vos ajoelhardes diante do Meu Filho, para reconhecê-lO como vosso Deus, o centro da vossa vida. Oferecei-Lhe presentes, aqueles que Ele mais ama, a saber, o Amor ao próximo, a misericórdia e os corações puros. </w:t>
      </w:r>
    </w:p>
    <w:p>
      <w:pPr>
        <w:pStyle w:val="NormalWeb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 xml:space="preserve">Apóstolos do Meu Amor, muitos dos Meus filhos ainda não reconhecem o Meu Filho como o seu Deus, ainda não conheceram o Seu Amor. Mas vós, com a vossa oração, feita a partir de um coração puro e aberto, e com as ofertas que fazeis ao Meu Filho, fará que até os corações mais duros se abram. </w:t>
      </w:r>
    </w:p>
    <w:p>
      <w:pPr>
        <w:pStyle w:val="NormalWeb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Apóstolos do Meu Amor, a força da oração feita a partir do coração, de uma oração potente e cheia de Amor, muda o mundo. Portanto, Meus filhos, rezai, rezai, rezai! Eu estou convosco. Obrigada!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6:43:00Z</dcterms:created>
  <dc:creator>Bianchi</dc:creator>
  <dc:description/>
  <cp:keywords/>
  <dc:language>en-US</dc:language>
  <cp:lastModifiedBy>Bianchi</cp:lastModifiedBy>
  <cp:lastPrinted>2018-04-04T20:38:00Z</cp:lastPrinted>
  <dcterms:modified xsi:type="dcterms:W3CDTF">2019-10-02T10:15:00Z</dcterms:modified>
  <cp:revision>6</cp:revision>
  <dc:subject/>
  <dc:title>Mensagem de Nossa Senhora em 2 de Junho de 2019 à vidente Mirjana</dc:title>
</cp:coreProperties>
</file>