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60" w:after="280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361950" cy="333375"/>
            <wp:effectExtent l="0" t="0" r="0" b="0"/>
            <wp:docPr id="1" name="ivan-dragicevic-medjugorje-far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an-dragicevic-medjugorje-farh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extraordinária de Nossa Senhora no dia 5 de Agosto de 2017, ao vidente Ivan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ja louvado Jesus, Meus queridos filhos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Queridos filhos, também hoje Me alegro convosco. Também hoje desejo convidar-vos a vos decidir por Jesus. Vejo tantos jovens que estão voltando a Ele, que estão a se decidir por Ele e estão a mudar. Rezai pelos jovens, queridos filhos, rezai pelas famílias! A Mãe reza por todos vós. Especialmente, neste tempo de Graça, rezai mais! Rezai para que o Meu Filho nasça nos vossos corações e vos renove, e permiti que o Espírito Santo vos conduza. Obrigada, queridos filhos, por terdes respondido, também hoje, ao Meu Apelo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Ide em Paz, Meus queridos filhos!”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3619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extraordinária de Nossa Senhora no dia 5 de Agosto de 2017, ao vidente Ivan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ja louvado Jesus, Meus queridos filhos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Queridos filhos, também hoje Me alegro convosco. Também hoje desejo convidar-vos a vos decidir por Jesus. Vejo tantos jovens que estão voltando a Ele, que estão a se decidir por Ele e estão a mudar. Rezai pelos jovens, queridos filhos, rezai pelas famílias! A Mãe reza por todos vós. Especialmente, neste tempo de Graça, rezai mais! Rezai para que o Meu Filho nasça nos vossos corações e vos renove, e permiti que o Espírito Santo vos conduza. Obrigada, queridos filhos, por terdes respondido, também hoje, ao Meu Apelo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Ide em Paz, Meus queridos filhos!”</w:t>
      </w:r>
    </w:p>
    <w:p>
      <w:pPr>
        <w:pStyle w:val="Normal"/>
        <w:spacing w:lineRule="exact" w:line="220"/>
        <w:ind w:firstLine="11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firstLine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36195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extraordinária de Nossa Senhora no dia 5 de Agosto de 2017, ao vidente Ivan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ja louvado Jesus, Meus queridos filhos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Queridos filhos, também hoje Me alegro convosco. Também hoje desejo convidar-vos a vos decidir por Jesus. Vejo tantos jovens que estão voltando a Ele, que estão a se decidir por Ele e estão a mudar. Rezai pelos jovens, queridos filhos, rezai pelas famílias! A Mãe reza por todos vós. Especialmente, neste tempo de Graça, rezai mais! Rezai para que o Meu Filho nasça nos vossos corações e vos renove, e permiti que o Espírito Santo vos conduza. Obrigada, queridos filhos, por terdes respondido, também hoje, ao Meu Apelo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Ide em Paz, Meus queridos filhos!”</w:t>
      </w:r>
    </w:p>
    <w:p>
      <w:pPr>
        <w:pStyle w:val="Normal"/>
        <w:ind w:firstLine="11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36195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Mensagem extraordinária de Nossa Senhora no dia 5 de Agosto de 2017, ao vidente Ivan 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ja louvado Jesus, Meus queridos filhos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Queridos filhos, também hoje Me alegro convosco. Também hoje desejo convidar-vos a vos decidir por Jesus. Vejo tantos jovens que estão voltando a Ele, que estão a se decidir por Ele e estão a mudar. Rezai pelos jovens, queridos filhos, rezai pelas famílias! A Mãe reza por todos vós. Especialmente, neste tempo de Graça, rezai mais! Rezai para que o Meu Filho nasça nos vossos corações e vos renove, e permiti que o Espírito Santo vos conduza. Obrigada, queridos filhos, por terdes respondido, também hoje, ao Meu Apelo.” …</w:t>
      </w:r>
    </w:p>
    <w:p>
      <w:pPr>
        <w:pStyle w:val="Normal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Ide em Paz, Meus queridos filhos!”</w:t>
      </w:r>
    </w:p>
    <w:p>
      <w:pPr>
        <w:pStyle w:val="Normal"/>
        <w:spacing w:lineRule="exact" w:line="220"/>
        <w:ind w:firstLine="11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119"/>
        <w:rPr/>
      </w:pPr>
      <w:r>
        <w:rPr/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07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7-08-19T23:59:00Z</dcterms:modified>
  <cp:revision>5</cp:revision>
  <dc:subject/>
  <dc:title>  Mensagem de Nossa Senhora em 2 de Julho de 2017 à vidente Mirjana </dc:title>
</cp:coreProperties>
</file>