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-524510</wp:posOffset>
                </wp:positionV>
                <wp:extent cx="0" cy="7004685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41.3pt" to="394.5pt,5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-236855</wp:posOffset>
                </wp:positionV>
                <wp:extent cx="2499995" cy="2074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a receber a Bênção directamente de Nossa Senhora, você teve de estar no sítio e na ocasião em que ela actualmente a d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outra forma, deve receber a Bênção de alguém que a tenha de facto receb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ebendo a Bênção de alguém devidamente empossado, você próprio recebe o poder de a conferir a ou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ênçãos a grupos não funcionam. Tem de ser sempre dada de indivíduo a indivíduo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r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xplica que a Bênção Especial, tal como um abraço, não pode ser dado a uma multidão, mas só a uma pessoa de cada v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63.35pt;mso-wrap-distance-left:9.05pt;mso-wrap-distance-right:9.05pt;mso-wrap-distance-top:0pt;mso-wrap-distance-bottom:0pt;margin-top:-18.6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ra receber a Bênção directamente de Nossa Senhora, você teve de estar no sítio e na ocasião em que ela actualmente a de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outra forma, deve receber a Bênção de alguém que a tenha de facto recebi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cebendo a Bênção de alguém devidamente empossado, você próprio recebe o poder de a conferir a ou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ênçãos a grupos não funcionam. Tem de ser sempre dada de indivíduo a indivíduo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arij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xplica que a Bênção Especial, tal como um abraço, não pode ser dado a uma multidão, mas só a uma pessoa de cada v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-238125</wp:posOffset>
                </wp:positionV>
                <wp:extent cx="2536190" cy="5092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09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b/>
                                <w:bCs/>
                              </w:rPr>
                              <w:t>A BÊNÇÃO ESPECIAL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imes New Roman" w:hAnsi="Arial Rounded MT Bold;Times New Roman" w:cs="Arial Rounded MT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b/>
                                <w:bCs/>
                              </w:rPr>
                              <w:t>VIRGEM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pt;height:40.1pt;mso-wrap-distance-left:9.05pt;mso-wrap-distance-right:9.05pt;mso-wrap-distance-top:0pt;mso-wrap-distance-bottom:0pt;margin-top:-18.7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b/>
                          <w:bCs/>
                        </w:rPr>
                        <w:t>A BÊNÇÃO ESPECIAL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imes New Roman" w:hAnsi="Arial Rounded MT Bold;Times New Roman" w:cs="Arial Rounded MT Bold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b/>
                          <w:bCs/>
                        </w:rPr>
                        <w:t>VIRGEM M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353060</wp:posOffset>
                </wp:positionV>
                <wp:extent cx="2529205" cy="46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Times New Roman" w:ascii="Arial Rounded MT Bold;Times New Roman" w:hAnsi="Arial Rounded MT Bold;Times New Roman"/>
                                <w:b/>
                                <w:bCs/>
                              </w:rPr>
                              <w:t>A Arma Poderosa para Salvar Almas, está nas nossas mã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6.4pt;mso-wrap-distance-left:9.05pt;mso-wrap-distance-right:9.05pt;mso-wrap-distance-top:0pt;mso-wrap-distance-bottom:0pt;margin-top:27.8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Times New Roman" w:ascii="Arial Rounded MT Bold;Times New Roman" w:hAnsi="Arial Rounded MT Bold;Times New Roman"/>
                          <w:b/>
                          <w:bCs/>
                        </w:rPr>
                        <w:t>A Arma Poderosa para Salvar Almas, está nas nossas mão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ge">
              <wp:posOffset>1571625</wp:posOffset>
            </wp:positionV>
            <wp:extent cx="2529840" cy="3151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0190</wp:posOffset>
                </wp:positionH>
                <wp:positionV relativeFrom="paragraph">
                  <wp:posOffset>5396865</wp:posOffset>
                </wp:positionV>
                <wp:extent cx="56337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7pt,424.95pt" to="223.85pt,424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4610</wp:posOffset>
                </wp:positionH>
                <wp:positionV relativeFrom="paragraph">
                  <wp:posOffset>947420</wp:posOffset>
                </wp:positionV>
                <wp:extent cx="2490470" cy="2618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se este poder de Maria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açam, pois, o máximo uso deste poder de Maria. Nossa Senhora disse numa das ocasiões em que deu a Bênção Especial (no Alabama a 29 de Novembro de 1988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“Abençoem com esta Bênção Especial mesmo aqueles que não acreditam: Podem dar-lhes esta Bênção, de coração para ajudá-los na sua conversão. Abençoem todos quantos encontrarem. Eu dou-vos uma Graça Especial. Eu desejo que dêem esta Graça a outros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 caso de ainda não ter este poder, trate de receber a Bênção de alguém que já o tenha, por exemplo - João Bianc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jbianchi@mail.telepac.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" w:hAnsi="CG Times" w:eastAsia="CG Times" w:cs="CG Times"/>
                                <w:sz w:val="18"/>
                              </w:rPr>
                            </w:pPr>
                            <w:r>
                              <w:rPr>
                                <w:rFonts w:eastAsia="CG Times" w:cs="CG Times" w:ascii="CG Times" w:hAnsi="CG Times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06.15pt;mso-wrap-distance-left:9.05pt;mso-wrap-distance-right:9.05pt;mso-wrap-distance-top:0pt;mso-wrap-distance-bottom:0pt;margin-top:74.6pt;mso-position-vertical-relative:text;margin-left:-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se este poder de Maria!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açam, pois, o máximo uso deste poder de Maria. Nossa Senhora disse numa das ocasiões em que deu a Bênção Especial (no Alabama a 29 de Novembro de 1988)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“Abençoem com esta Bênção Especial mesmo aqueles que não acreditam: Podem dar-lhes esta Bênção, de coração para ajudá-los na sua conversão. Abençoem todos quantos encontrarem. Eu dou-vos uma Graça Especial. Eu desejo que dêem esta Graça a outros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o caso de ainda não ter este poder, trate de receber a Bênção de alguém que já o tenha, por exemplo - João Bianch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jbianchi@mail.telepac.p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" w:hAnsi="CG Times" w:eastAsia="CG Times" w:cs="CG Times"/>
                          <w:sz w:val="18"/>
                        </w:rPr>
                      </w:pPr>
                      <w:r>
                        <w:rPr>
                          <w:rFonts w:eastAsia="CG Times" w:cs="CG Times" w:ascii="CG Times" w:hAnsi="CG Times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334385</wp:posOffset>
                </wp:positionV>
                <wp:extent cx="2544445" cy="18935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93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 tem esta Pagela nas suas mãos, é sinal de que já recebeu a Bênção Especial da Virgem Maria, e já a pode dar a out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sta foi das maiores Graças dadas à humanidade pela Virgem Maria, em Medugor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É Missão obrigatória de todos os Católicos, darem esta Bênção Especial, a todas as horas do dia, e a todos com quem entrarem em conta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35pt;height:149.1pt;mso-wrap-distance-left:9.05pt;mso-wrap-distance-right:9.05pt;mso-wrap-distance-top:0pt;mso-wrap-distance-bottom:0pt;margin-top:262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 tem esta Pagela nas suas mãos, é sinal de que já recebeu a Bênção Especial da Virgem Maria, e já a pode dar a outro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sta foi das maiores Graças dadas à humanidade pela Virgem Maria, em Medugorj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É Missão obrigatória de todos os Católicos, darem esta Bênção Especial, a todas as horas do dia, e a todos com quem entrarem em contac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3340</wp:posOffset>
                </wp:positionH>
                <wp:positionV relativeFrom="paragraph">
                  <wp:posOffset>3656330</wp:posOffset>
                </wp:positionV>
                <wp:extent cx="2491740" cy="15862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862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alogia desta Bê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 Bênção Especial chegou até mim,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 xml:space="preserve"> através d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Virgem Mari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Vick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/>
                              <w:t xml:space="preserve"> Rita Simõ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João Bianch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que já deu mais de 1.500.000 Bênçãos até 20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G Times (W1)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Visite o Site d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A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amen-et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pt;height:124.9pt;mso-wrap-distance-left:9.05pt;mso-wrap-distance-right:9.05pt;mso-wrap-distance-top:0pt;mso-wrap-distance-bottom:0pt;margin-top:287.9pt;mso-position-vertical-relative:text;margin-left:-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nealogia desta Bê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 Bênção Especial chegou até mim, </w:t>
                      </w:r>
                      <w:r>
                        <w:rPr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 xml:space="preserve"> através de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Virgem Maria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Vicka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</w:t>
                      </w:r>
                      <w:r>
                        <w:rPr/>
                        <w:t xml:space="preserve"> Rita Simõe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João Bianch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que já deu mais de 1.500.000 Bênçãos até 200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G Times (W1);Times New Roman"/>
                        </w:rPr>
                        <w:t xml:space="preserve"> </w:t>
                      </w:r>
                      <w:r>
                        <w:rPr/>
                        <w:t xml:space="preserve">Visite o Site da </w:t>
                      </w:r>
                      <w:r>
                        <w:rPr>
                          <w:rFonts w:cs="Arial Black" w:ascii="Arial Black" w:hAnsi="Arial Black"/>
                        </w:rPr>
                        <w:t>A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www.amen-etm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4920</wp:posOffset>
                </wp:positionH>
                <wp:positionV relativeFrom="paragraph">
                  <wp:posOffset>6226175</wp:posOffset>
                </wp:positionV>
                <wp:extent cx="6482715" cy="4286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Imprimir em Dupla Face, Frente e Verso, cortar pelos traços e dobra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3.75pt;mso-wrap-distance-left:9.05pt;mso-wrap-distance-right:9.05pt;mso-wrap-distance-top:0pt;mso-wrap-distance-bottom:0pt;margin-top:490.25pt;mso-position-vertical-relative:text;margin-left:-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Imprimir em Dupla Face, Frente e Verso, cortar pelos traços e dobrar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-146685</wp:posOffset>
                </wp:positionV>
                <wp:extent cx="2499995" cy="61493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ei Richard Fole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, SJ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lica esta dádiva única de Nossa Senhor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 o seu po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amos fazer pleno uso dela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ta Bênção é ESPECIA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razão pela qual é tão especial, é porque atribui o poder, àqueles que a recebe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 abençoar pessoas em nome de Nossa Senhora, tal como se Ela própria as abençoass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primeira vez que ela a deu, foi em 5 de Agosto de1985. Essa, está claro, é a data do seu verdadeiro aniversário, tal como no-lo disse, se bem que veneremos liturgicamente esse acontecimento a 8 de Setembr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ocasião foi a da sua aparição da noite, na encosta, a Ivan, que estava acompanhado por uma grande multidã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van lembra-se de que a Mãe de Deus estava usando um maravilhoso robe dour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 suas palavras foram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Louvado seja Jesus Cristo. Estou feliz por estar aqui convosco esta noite, meus filhos, e por vê-los aqui em tão grande número. EU VOS ABENÇOO AGORA COM UMA BÊNÇÃO ESPECIAL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versas outras ocasiõe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m 19 de Dezembro desse mesmo ano, Nossa Senhora diss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“Eu desejo de uma maneira especial, dar às mães a minha própria Bênção Maternal neste dia de Natal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484.2pt;mso-wrap-distance-left:9.05pt;mso-wrap-distance-right:9.05pt;mso-wrap-distance-top:0pt;mso-wrap-distance-bottom:0pt;margin-top:-11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rei Richard Fole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, SJ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xplica esta dádiva única de Nossa Senhor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 o seu po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Vamos fazer pleno uso dela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sta Bênção é ESPECIA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razão pela qual é tão especial, é porque atribui o poder, àqueles que a recebem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de abençoar pessoas em nome de Nossa Senhora, tal como se Ela própria as abençoasse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primeira vez que ela a deu, foi em 5 de Agosto de1985. Essa, está claro, é a data do seu verdadeiro aniversário, tal como no-lo disse, se bem que veneremos liturgicamente esse acontecimento a 8 de Setembr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ocasião foi a da sua aparição da noite, na encosta, a Ivan, que estava acompanhado por uma grande multidã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van lembra-se de que a Mãe de Deus estava usando um maravilhoso robe dour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s suas palavras foram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Louvado seja Jesus Cristo. Estou feliz por estar aqui convosco esta noite, meus filhos, e por vê-los aqui em tão grande número. EU VOS ABENÇOO AGORA COM UMA BÊNÇÃO ESPECIAL”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iversas outras ocasiões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m 19 de Dezembro desse mesmo ano, Nossa Senhora disse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“Eu desejo de uma maneira especial, dar às mães a minha própria Bênção Maternal neste dia de Natal.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-141605</wp:posOffset>
                </wp:positionV>
                <wp:extent cx="2498725" cy="61283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sde então, Ela tem dado a Bênção Especial em qualquer coisa como dez outras ocasiões. Duas destas foram nas suas aparições a Marija, enquanto a vidente estava no Alabama em 1988, para um transplante de um rim para o seu irmã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 que realmente significa 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ênção Espec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rija explica o poder desta oferta maravilhosa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ando abençoa alguém com esta Bênção especial, é como se a própria Nossa Senhora a estivesse a abenço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m o poder de converter e santificar pessoas, de uma forma espe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sua eficácia é proporcional à Fé e ao ardor da pessoa que a d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Quanto mais a Bênção é dada, mais forte se torna a sua eficá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 poder de a dar, dura toda a v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ma vez que a tenha recebido, você tem poder para conferi-la a ou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queles a quem você a der, recebem o poder de igual grau ao seu, e eles por sua vez podem passar o poder a out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uanto mais a Bênção for dada, mais forte se tor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e ser dada tanto a crentes como a descr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ão tem de estar na presença da pessoa a quem está a dar a Bên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e dar a Bênção à mesma pessoa as vezes que quis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ão é preciso uma fórmula especial para abençoar as pessoas. Uma oração, qualquer jaculatória ou um simples pensamento de desejo são sufic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482.55pt;mso-wrap-distance-left:9.05pt;mso-wrap-distance-right:9.05pt;mso-wrap-distance-top:0pt;mso-wrap-distance-bottom:0pt;margin-top:-11.1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sde então, Ela tem dado a Bênção Especial em qualquer coisa como dez outras ocasiões. Duas destas foram nas suas aparições a Marija, enquanto a vidente estava no Alabama em 1988, para um transplante de um rim para o seu irmã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 que realmente significa 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ênção Especi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arija explica o poder desta oferta maravilhosa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Quando abençoa alguém com esta Bênção especial, é como se a própria Nossa Senhora a estivesse a abenço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m o poder de converter e santificar pessoas, de uma forma espec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sua eficácia é proporcional à Fé e ao ardor da pessoa que a dá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Quanto mais a Bênção é dada, mais forte se torna a sua eficác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 poder de a dar, dura toda a vi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ma vez que a tenha recebido, você tem poder para conferi-la a ou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queles a quem você a der, recebem o poder de igual grau ao seu, e eles por sua vez podem passar o poder a outr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Quanto mais a Bênção for dada, mais forte se tor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e ser dada tanto a crentes como a descren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ão tem de estar na presença da pessoa a quem está a dar a Bên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e dar a Bênção à mesma pessoa as vezes que quis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ão é preciso uma fórmula especial para abençoar as pessoas. Uma oração, qualquer jaculatória ou um simples pensamento de desejo são sufic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Arial Rounded MT Bol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en-etm.org/" TargetMode="External"/><Relationship Id="rId4" Type="http://schemas.openxmlformats.org/officeDocument/2006/relationships/hyperlink" Target="http://www.amen-et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16:00Z</dcterms:created>
  <dc:creator>Arq. João Bianchi</dc:creator>
  <dc:description/>
  <dc:language>en-US</dc:language>
  <cp:lastModifiedBy>João Bianchi</cp:lastModifiedBy>
  <cp:lastPrinted>2006-05-16T17:50:00Z</cp:lastPrinted>
  <dcterms:modified xsi:type="dcterms:W3CDTF">2006-05-24T16:03:00Z</dcterms:modified>
  <cp:revision>21</cp:revision>
  <dc:subject/>
  <dc:title>SPECIAL BLESSING</dc:title>
</cp:coreProperties>
</file>