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8" w:hanging="0"/>
        <w:jc w:val="center"/>
        <w:rPr>
          <w:rFonts w:ascii="CG Times;Times New Roman" w:hAnsi="CG Times;Times New Roman" w:cs="CG Times;Times New Roman"/>
          <w:b/>
          <w:b/>
          <w:sz w:val="18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0150</wp:posOffset>
                </wp:positionH>
                <wp:positionV relativeFrom="paragraph">
                  <wp:posOffset>-524510</wp:posOffset>
                </wp:positionV>
                <wp:extent cx="0" cy="7004685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-41.3pt" to="394.5pt,51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1485</wp:posOffset>
                </wp:positionH>
                <wp:positionV relativeFrom="paragraph">
                  <wp:posOffset>-236855</wp:posOffset>
                </wp:positionV>
                <wp:extent cx="2499995" cy="207454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207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ra receber a Bênção directamente de Nossa Senhora, você teve de estar no sítio e na ocasião em que ela actualmente a de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 outra forma, deve receber a Bênção de alguém que a tenha de facto recebi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cebendo a Bênção de alguém devidamente empossado, você próprio recebe o poder de a conferir a outr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Bênçãos a grupos não funcionam. Tem de ser sempre dada de indivíduo a indivíduo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Marij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explica que a Bênção Especial, tal como um abraço, não pode ser dado a uma multidão, mas só a uma pessoa de cada ve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5pt;height:163.35pt;mso-wrap-distance-left:9.05pt;mso-wrap-distance-right:9.05pt;mso-wrap-distance-top:0pt;mso-wrap-distance-bottom:0pt;margin-top:-18.65pt;mso-position-vertical-relative:text;margin-left:-35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ara receber a Bênção directamente de Nossa Senhora, você teve de estar no sítio e na ocasião em que ela actualmente a deu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e outra forma, deve receber a Bênção de alguém que a tenha de facto recebi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ecebendo a Bênção de alguém devidamente empossado, você próprio recebe o poder de a conferir a outro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Bênçãos a grupos não funcionam. Tem de ser sempre dada de indivíduo a indivíduo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Marij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explica que a Bênção Especial, tal como um abraço, não pode ser dado a uma multidão, mas só a uma pessoa de cada ve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4575</wp:posOffset>
                </wp:positionH>
                <wp:positionV relativeFrom="paragraph">
                  <wp:posOffset>-238125</wp:posOffset>
                </wp:positionV>
                <wp:extent cx="2536190" cy="5092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5092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>A BÊNÇÃO ESPECIAL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>VIRGEM M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7pt;height:40.1pt;mso-wrap-distance-left:9.05pt;mso-wrap-distance-right:9.05pt;mso-wrap-distance-top:0pt;mso-wrap-distance-bottom:0pt;margin-top:-18.75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</w:rPr>
                        <w:t>A BÊNÇÃO ESPECIAL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</w:rPr>
                        <w:t>VIRGEM MAR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9495</wp:posOffset>
                </wp:positionH>
                <wp:positionV relativeFrom="paragraph">
                  <wp:posOffset>353060</wp:posOffset>
                </wp:positionV>
                <wp:extent cx="2529205" cy="4622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>A Arma Poderosa para Salvar Almas, está nas nossas mão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36.4pt;mso-wrap-distance-left:9.05pt;mso-wrap-distance-right:9.05pt;mso-wrap-distance-top:0pt;mso-wrap-distance-bottom:0pt;margin-top:27.8pt;mso-position-vertical-relative:text;margin-left:18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</w:rPr>
                        <w:t>A Arma Poderosa para Salvar Almas, está nas nossas mãos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130</wp:posOffset>
            </wp:positionH>
            <wp:positionV relativeFrom="page">
              <wp:posOffset>1571625</wp:posOffset>
            </wp:positionV>
            <wp:extent cx="2529840" cy="31515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90190</wp:posOffset>
                </wp:positionH>
                <wp:positionV relativeFrom="paragraph">
                  <wp:posOffset>5396865</wp:posOffset>
                </wp:positionV>
                <wp:extent cx="563372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9.7pt,424.95pt" to="223.85pt,424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4610</wp:posOffset>
                </wp:positionH>
                <wp:positionV relativeFrom="paragraph">
                  <wp:posOffset>947420</wp:posOffset>
                </wp:positionV>
                <wp:extent cx="2490470" cy="26181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61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se este poder de Maria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Façam, pois, o máximo uso deste poder de Maria. Nossa Senhora disse numa das ocasiões em que deu a Bênção Especial (no Alabama a 29 de Novembro de 1988)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“Abençoem com esta Bênção Especial mesmo aqueles que não acreditam: Podem dar-lhes esta Bênção, de coração para ajudá-los na sua conversão. Abençoem todos quantos encontrarem. Eu dou-vos uma Graça Especial. Eu desejo que dêem esta Graça a outros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o caso de ainda não ter este poder, trate de receber a Bênção de alguém que já o tenha, por exemplo - João Bianch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jbianchi3@gmail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G Times;Times New Roman" w:hAnsi="CG Times;Times New Roman" w:eastAsia="CG Times;Times New Roman" w:cs="CG Times;Times New Roman"/>
                                <w:sz w:val="18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pt;height:206.15pt;mso-wrap-distance-left:9.05pt;mso-wrap-distance-right:9.05pt;mso-wrap-distance-top:0pt;mso-wrap-distance-bottom:0pt;margin-top:74.6pt;mso-position-vertical-relative:text;margin-left:-20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Use este poder de Maria!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Façam, pois, o máximo uso deste poder de Maria. Nossa Senhora disse numa das ocasiões em que deu a Bênção Especial (no Alabama a 29 de Novembro de 1988)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“Abençoem com esta Bênção Especial mesmo aqueles que não acreditam: Podem dar-lhes esta Bênção, de coração para ajudá-los na sua conversão. Abençoem todos quantos encontrarem. Eu dou-vos uma Graça Especial. Eu desejo que dêem esta Graça a outros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o caso de ainda não ter este poder, trate de receber a Bênção de alguém que já o tenha, por exemplo - João Bianch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jbianchi3@gmail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G Times;Times New Roman" w:hAnsi="CG Times;Times New Roman" w:eastAsia="CG Times;Times New Roman" w:cs="CG Times;Times New Roman"/>
                          <w:sz w:val="18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3334385</wp:posOffset>
                </wp:positionV>
                <wp:extent cx="2544445" cy="189357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8935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 tem esta Pagela nas suas mãos, é sinal de que já recebeu a Bênção Especial da Virgem Maria, e já a pode dar a outr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sta foi das maiores Graças dadas à humanidade pela Virgem Maria, em Medugorj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É Missão obrigatória de todos os Católicos, darem esta Bênção Especial, a todas as horas do dia, e a todos com quem entrarem em contac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35pt;height:149.1pt;mso-wrap-distance-left:9.05pt;mso-wrap-distance-right:9.05pt;mso-wrap-distance-top:0pt;mso-wrap-distance-bottom:0pt;margin-top:262.5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 tem esta Pagela nas suas mãos, é sinal de que já recebeu a Bênção Especial da Virgem Maria, e já a pode dar a outro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sta foi das maiores Graças dadas à humanidade pela Virgem Maria, em Medugorj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É Missão obrigatória de todos os Católicos, darem esta Bênção Especial, a todas as horas do dia, e a todos com quem entrarem em contac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93340</wp:posOffset>
                </wp:positionH>
                <wp:positionV relativeFrom="paragraph">
                  <wp:posOffset>3656330</wp:posOffset>
                </wp:positionV>
                <wp:extent cx="2491740" cy="158623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5862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nealogia desta Bên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ta Bênção Especial chegou até mim,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 xml:space="preserve"> através d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Virgem Maria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Vicka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</w:t>
                            </w:r>
                            <w:r>
                              <w:rPr/>
                              <w:t xml:space="preserve"> Rita Simõ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João Bianch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que já deu mais de 4.653.000 Bênçãos até Dezembro 202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G Times (W1);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Visite o Site da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A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www.amen-etm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2pt;height:124.9pt;mso-wrap-distance-left:9.05pt;mso-wrap-distance-right:9.05pt;mso-wrap-distance-top:0pt;mso-wrap-distance-bottom:0pt;margin-top:287.9pt;mso-position-vertical-relative:text;margin-left:-2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enealogia desta Bên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ta Bênção Especial chegou até mim, </w:t>
                      </w:r>
                      <w:r>
                        <w:rPr>
                          <w:u w:val="single"/>
                        </w:rPr>
                        <w:t xml:space="preserve">                                </w:t>
                      </w:r>
                      <w:r>
                        <w:rPr/>
                        <w:t xml:space="preserve"> através de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Virgem Maria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Vicka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</w:t>
                      </w:r>
                      <w:r>
                        <w:rPr/>
                        <w:t xml:space="preserve"> Rita Simões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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João Bianchi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que já deu mais de 4.653.000 Bênçãos até Dezembro 202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G Times (W1);Times New Roman"/>
                        </w:rPr>
                        <w:t xml:space="preserve"> </w:t>
                      </w:r>
                      <w:r>
                        <w:rPr/>
                        <w:t xml:space="preserve">Visite o Site da </w:t>
                      </w:r>
                      <w:r>
                        <w:rPr>
                          <w:rFonts w:cs="Arial Black" w:ascii="Arial Black" w:hAnsi="Arial Black"/>
                        </w:rPr>
                        <w:t>AM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bCs/>
                          </w:rPr>
                          <w:t>www.amen-etm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34920</wp:posOffset>
                </wp:positionH>
                <wp:positionV relativeFrom="paragraph">
                  <wp:posOffset>6226175</wp:posOffset>
                </wp:positionV>
                <wp:extent cx="6482715" cy="42862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Imprimir em Dupla Face, Frente e Verso, cortar pelos traços e dobra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45pt;height:33.75pt;mso-wrap-distance-left:9.05pt;mso-wrap-distance-right:9.05pt;mso-wrap-distance-top:0pt;mso-wrap-distance-bottom:0pt;margin-top:490.25pt;mso-position-vertical-relative:text;margin-left:-19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Imprimir em Dupla Face, Frente e Verso, cortar pelos traços e dobrar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-146685</wp:posOffset>
                </wp:positionV>
                <wp:extent cx="2499995" cy="614934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614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rei Richard Fole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, SJ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xplica esta dádiva única de Nossa Senhor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 o seu pod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Vamos fazer pleno uso dela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sta Bênção é ESPECIAL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razão pela qual é tão especial, é porque atribui o poder, àqueles que a recebem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e abençoar pessoas em nome de Nossa Senhora, tal como se Ela própria as abençoasse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 primeira vez que ela a deu, foi em 5 de Agosto de1985. Essa, está claro, é a data do seu verdadeiro aniversário, tal como no-lo disse, se bem que veneremos liturgicamente esse acontecimento a 8 de Setembro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 ocasião foi a da sua aparição da noite, na encosta, a Ivan, que estava acompanhado por uma grande multidão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van lembra-se de que a Mãe de Deus estava usando um maravilhoso robe dour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s suas palavras foram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Louvado seja Jesus Cristo. Estou feliz por estar aqui convosco esta noite, meus filhos, e por vê-los aqui em tão grande número. EU VOS ABENÇOO AGORA COM UMA BÊNÇÃO ESPECIAL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iversas outras ocasiões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m 19 de Dezembro desse mesmo ano, Nossa Senhora diss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“Eu desejo de uma maneira especial, dar às mães a minha própria Bênção Maternal neste dia de Natal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5pt;height:484.2pt;mso-wrap-distance-left:9.05pt;mso-wrap-distance-right:9.05pt;mso-wrap-distance-top:0pt;mso-wrap-distance-bottom:0pt;margin-top:-11.55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rei Richard Foley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, SJ,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explica esta dádiva única de Nossa Senhora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e o seu pod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Vamos fazer pleno uso dela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Esta Bênção é ESPECIAL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 razão pela qual é tão especial, é porque atribui o poder, àqueles que a recebem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de abençoar pessoas em nome de Nossa Senhora, tal como se Ela própria as abençoasse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 primeira vez que ela a deu, foi em 5 de Agosto de1985. Essa, está claro, é a data do seu verdadeiro aniversário, tal como no-lo disse, se bem que veneremos liturgicamente esse acontecimento a 8 de Setembro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 ocasião foi a da sua aparição da noite, na encosta, a Ivan, que estava acompanhado por uma grande multidão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van lembra-se de que a Mãe de Deus estava usando um maravilhoso robe dour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s suas palavras foram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Louvado seja Jesus Cristo. Estou feliz por estar aqui convosco esta noite, meus filhos, e por vê-los aqui em tão grande número. EU VOS ABENÇOO AGORA COM UMA BÊNÇÃO ESPECIAL”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iversas outras ocasiões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Em 19 de Dezembro desse mesmo ano, Nossa Senhora disse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“Eu desejo de uma maneira especial, dar às mães a minha própria Bênção Maternal neste dia de Natal.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785</wp:posOffset>
                </wp:positionH>
                <wp:positionV relativeFrom="paragraph">
                  <wp:posOffset>-141605</wp:posOffset>
                </wp:positionV>
                <wp:extent cx="2498725" cy="612838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612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sde então, Ela tem dado a Bênção Especial em qualquer coisa como dez outras ocasiões. Duas destas foram nas suas aparições a Marija, enquanto a vidente estava no Alabama em 1988, para um transplante de um rim para o seu irmão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 que realmente significa 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ênção Especi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Marija explica o poder desta oferta maravilhosa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Quando abençoa alguém com esta Bênção especial, é como se a própria Nossa Senhora a estivesse a abenço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m o poder de converter e santificar pessoas, de uma forma especi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 sua eficácia é proporcional à Fé e ao ardor da pessoa que a dá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Quanto mais a Bênção é dada, mais forte se torna a sua eficác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 poder de a dar, dura toda a vi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ma vez que a tenha recebido, você tem poder para conferi-la a outr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queles a quem você a der, recebem o poder de igual grau ao seu, e eles por sua vez podem passar o poder a outr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Quanto mais a Bênção for dada, mais forte se tor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de ser dada tanto a crentes como a descren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ão tem de estar na presença da pessoa a quem está a dar a Bênçã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de dar a Bênção à mesma pessoa as vezes que quis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ão é preciso uma fórmula especial para abençoar as pessoas. Uma oração, qualquer jaculatória ou um simples pensamento de desejo são suficien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5pt;height:482.55pt;mso-wrap-distance-left:9.05pt;mso-wrap-distance-right:9.05pt;mso-wrap-distance-top:0pt;mso-wrap-distance-bottom:0pt;margin-top:-11.15pt;mso-position-vertical-relative:text;margin-left:334.55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esde então, Ela tem dado a Bênção Especial em qualquer coisa como dez outras ocasiões. Duas destas foram nas suas aparições a Marija, enquanto a vidente estava no Alabama em 1988, para um transplante de um rim para o seu irmão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 que realmente significa 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Bênção Especia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Marija explica o poder desta oferta maravilhosa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Quando abençoa alguém com esta Bênção especial, é como se a própria Nossa Senhora a estivesse a abençoa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em o poder de converter e santificar pessoas, de uma forma especia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 sua eficácia é proporcional à Fé e ao ardor da pessoa que a dá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Quanto mais a Bênção é dada, mais forte se torna a sua eficáci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O poder de a dar, dura toda a vid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Uma vez que a tenha recebido, você tem poder para conferi-la a outro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queles a quem você a der, recebem o poder de igual grau ao seu, e eles por sua vez podem passar o poder a outro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Quanto mais a Bênção for dada, mais forte se torn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de ser dada tanto a crentes como a descrent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ão tem de estar na presença da pessoa a quem está a dar a Bênçã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de dar a Bênção à mesma pessoa as vezes que quise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ão é preciso uma fórmula especial para abençoar as pessoas. Uma oração, qualquer jaculatória ou um simples pensamento de desejo são suficient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18"/>
        </w:rPr>
      </w:pPr>
      <w:r>
        <w:rPr>
          <w:rFonts w:cs="CG Times;Times New Roman" w:ascii="CG Times;Times New Roman" w:hAnsi="CG Times;Times New Roman"/>
          <w:sz w:val="18"/>
        </w:rPr>
      </w:r>
    </w:p>
    <w:sectPr>
      <w:type w:val="nextPage"/>
      <w:pgSz w:w="11906" w:h="16838"/>
      <w:pgMar w:left="993" w:right="849" w:gutter="0" w:header="0" w:top="851" w:footer="0" w:bottom="426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en-etm.org/" TargetMode="External"/><Relationship Id="rId4" Type="http://schemas.openxmlformats.org/officeDocument/2006/relationships/hyperlink" Target="http://www.amen-etm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7:16:00Z</dcterms:created>
  <dc:creator>Arq. João Bianchi</dc:creator>
  <dc:description/>
  <cp:keywords/>
  <dc:language>en-US</dc:language>
  <cp:lastModifiedBy>Bianchi</cp:lastModifiedBy>
  <cp:lastPrinted>2006-05-16T17:50:00Z</cp:lastPrinted>
  <dcterms:modified xsi:type="dcterms:W3CDTF">2021-12-20T14:45:00Z</dcterms:modified>
  <cp:revision>26</cp:revision>
  <dc:subject/>
  <dc:title>SPECIAL BLESSING</dc:title>
</cp:coreProperties>
</file>