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20" w:right="5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488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920" cy="4114080"/>
                          <a:chOff x="0" y="0"/>
                          <a:chExt cx="606492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492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7640" y="113040"/>
                            <a:ext cx="2642400" cy="36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23800" y="113760"/>
                            <a:ext cx="266328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ENÁCULO DO MORELIN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RINCIPAIS INTENÇÕES DO CENÁC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Estar em união com todos os Cenáculos do mundo e rezar pelas Intenções do Imaculado Coração de Maria. Em particular pelo Papa e todos os sacerdotes, pelos videntes verdadeiros, pela Paz, pelas almas do Purgatório e por todas as vítimas de perseguições, injustiças, doenças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ome, catástrofes e da guerra. Pelos governant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Consagração a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Imaculado Coração de M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ainha do Santo Rosário e Mãe Gentil dos homen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nós nos consagramos a Vós e ao Vosso Imaculado Coração, e Vos encomendamos o nosso grupo, a nossa família, o nosso País e toda a Raça Huma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ceitai a nossa Consagração Amada Mãe, e utilizai-nos como desejardes, para cumprir o Vosso desígnio sobre a Ter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Oh Coração Imaculado de Maria, ensinai-nos como fazer, que o Coração de Jesus Reine e triunfe dentro e ao redor de nós, como reinou e triunfou em Vós.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 Rounded MT Bold" w:hAnsi="Arial Rounded MT Bold" w:cs="Arial Rounded MT Bold"/>
                                  <w:color w:val="FF0000"/>
                                  <w:lang w:val="pt-PT" w:bidi="ar-SA"/>
                                </w:rPr>
                                <w:t>A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Si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t-PT" w:bidi="ar-SA"/>
                                </w:rPr>
                                <w:t>www.amen-etm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pt-PT" w:bidi="ar-SA"/>
                                </w:rPr>
                                <w:t xml:space="preserve">www.amen-etm.org/DossierMorelinho.ht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mail: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t-PT" w:bidi="ar-SA"/>
                                </w:rPr>
                                <w:t>jbianchi3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55pt;height:323.95pt" coordorigin="0,0" coordsize="9551,6479">
                <v:rect id="shape_0" stroked="f" o:allowincell="f" style="position:absolute;left:0;top:0;width:9550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1;top:178;width:4160;height:573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77;top:179;width:4193;height:5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ENÁCULO DO MORELINH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RINCIPAIS INTENÇÕES DO CENÁCUL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Estar em união com todos os Cenáculos do mundo e rezar pelas Intenções do Imaculado Coração de Maria. Em particular pelo Papa e todos os sacerdotes, pelos videntes verdadeiros, pela Paz, pelas almas do Purgatório e por todas as vítimas de perseguições, injustiças, doenças,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ome, catástrofes e da guerra. Pelos governante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Consagração a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Imaculado Coração de Mar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ainha do Santo Rosário e Mãe Gentil dos homens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nós nos consagramos a Vós e ao Vosso Imaculado Coração, e Vos encomendamos o nosso grupo, a nossa família, o nosso País e toda a Raça Human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ceitai a nossa Consagração Amada Mãe, e utilizai-nos como desejardes, para cumprir o Vosso desígnio sobre a Terr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Oh Coração Imaculado de Maria, ensinai-nos como fazer, que o Coração de Jesus Reine e triunfe dentro e ao redor de nós, como reinou e triunfou em Vós.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 Rounded MT Bold" w:hAnsi="Arial Rounded MT Bold" w:cs="Arial Rounded MT Bold"/>
                            <w:color w:val="FF0000"/>
                            <w:lang w:val="pt-PT" w:bidi="ar-SA"/>
                          </w:rPr>
                          <w:t>Am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Si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t-PT" w:bidi="ar-SA"/>
                          </w:rPr>
                          <w:t>www.amen-etm.or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pt-PT" w:bidi="ar-SA"/>
                          </w:rPr>
                          <w:t xml:space="preserve">www.amen-etm.org/DossierMorelinho.ht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mail: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t-PT" w:bidi="ar-SA"/>
                          </w:rPr>
                          <w:t>jbianchi3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0" w:right="52" w:hanging="0"/>
        <w:rPr/>
      </w:pPr>
      <w:r>
        <w:rPr/>
      </w:r>
    </w:p>
    <w:p>
      <w:pPr>
        <w:pStyle w:val="Normal"/>
        <w:ind w:left="120" w:right="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4885" cy="411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920" cy="4114080"/>
                          <a:chOff x="0" y="0"/>
                          <a:chExt cx="6064920" cy="411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6492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7640" y="113040"/>
                            <a:ext cx="2642400" cy="36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23800" y="113760"/>
                            <a:ext cx="266328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ENÁCULO DO MORELIN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RINCIPAIS INTENÇÕES DO CENÁC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Estar em união com todos os Cenáculos do mundo e rezar pelas Intenções do Imaculado Coração de Maria. Em particular pelo Papa e todos os sacerdotes, pelos videntes verdadeiros, pela Paz, pelas almas do Purgatório e por todas as vítimas de perseguições, injustiças, doenças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ome, catástrofes e da guerra. Pelos governant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Consagração a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Imaculado Coração de M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ainha do Santo Rosário e Mãe Gentil dos homen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nós nos consagramos a Vós e ao Vosso Imaculado Coração, e Vos encomendamos o nosso grupo, a nossa família, o nosso País e toda a Raça Huma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ceitai a nossa Consagração Amada Mãe, e utilizai-nos como desejardes, para cumprir o Vosso desígnio sobre a Ter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Oh Coração Imaculado de Maria, ensinai-nos como fazer, que o Coração de Jesus Reine e triunfe dentro e ao redor de nós, como reinou e triunfou em Vós.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 Rounded MT Bold" w:hAnsi="Arial Rounded MT Bold" w:cs="Arial Rounded MT Bold"/>
                                  <w:color w:val="FF0000"/>
                                  <w:lang w:val="pt-PT" w:bidi="ar-SA"/>
                                </w:rPr>
                                <w:t>A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Si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t-PT" w:bidi="ar-SA"/>
                                </w:rPr>
                                <w:t>www.amen-etm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pt-PT" w:bidi="ar-SA"/>
                                </w:rPr>
                                <w:t xml:space="preserve">www.amen-etm.org/DossierMorelinho.ht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mail: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t-PT" w:bidi="ar-SA"/>
                                </w:rPr>
                                <w:t>jbianchi3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55pt;height:323.95pt" coordorigin="0,0" coordsize="9551,6479">
                <v:rect id="shape_0" stroked="f" o:allowincell="f" style="position:absolute;left:0;top:0;width:9550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1;top:178;width:4160;height:573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077;top:179;width:4193;height:5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ENÁCULO DO MORELINH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RINCIPAIS INTENÇÕES DO CENÁCUL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Estar em união com todos os Cenáculos do mundo e rezar pelas Intenções do Imaculado Coração de Maria. Em particular pelo Papa e todos os sacerdotes, pelos videntes verdadeiros, pela Paz, pelas almas do Purgatório e por todas as vítimas de perseguições, injustiças, doenças,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ome, catástrofes e da guerra. Pelos governante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Consagração a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Imaculado Coração de Mar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ainha do Santo Rosário e Mãe Gentil dos homens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nós nos consagramos a Vós e ao Vosso Imaculado Coração, e Vos encomendamos o nosso grupo, a nossa família, o nosso País e toda a Raça Human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ceitai a nossa Consagração Amada Mãe, e utilizai-nos como desejardes, para cumprir o Vosso desígnio sobre a Terr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Oh Coração Imaculado de Maria, ensinai-nos como fazer, que o Coração de Jesus Reine e triunfe dentro e ao redor de nós, como reinou e triunfou em Vós.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 Rounded MT Bold" w:hAnsi="Arial Rounded MT Bold" w:cs="Arial Rounded MT Bold"/>
                            <w:color w:val="FF0000"/>
                            <w:lang w:val="pt-PT" w:bidi="ar-SA"/>
                          </w:rPr>
                          <w:t>Am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Si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t-PT" w:bidi="ar-SA"/>
                          </w:rPr>
                          <w:t>www.amen-etm.or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pt-PT" w:bidi="ar-SA"/>
                          </w:rPr>
                          <w:t xml:space="preserve">www.amen-etm.org/DossierMorelinho.ht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mail: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t-PT" w:bidi="ar-SA"/>
                          </w:rPr>
                          <w:t>jbianchi3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20" w:right="52" w:hanging="0"/>
        <w:rPr>
          <w:lang w:val="en-US" w:eastAsia="en-US"/>
        </w:rPr>
      </w:pPr>
      <w:r>
        <w:fldChar w:fldCharType="begin"/>
      </w:r>
      <w:r>
        <w:rPr>
          <mc:AlternateContent>
            <mc:Choice Requires="wpg">
              <w:drawing>
                <wp:inline distT="0" distB="0" distL="0" distR="0">
                  <wp:extent cx="6064885" cy="3999865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64920" cy="3999960"/>
                            <a:chOff x="0" y="0"/>
                            <a:chExt cx="6064920" cy="399996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6064920" cy="39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35320" y="227880"/>
                              <a:ext cx="2664000" cy="365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Esta partícula de Pétala de Rosa que constitui a Relíquia na Pagela do Cenáculo do Morelinho é portadora das seguintes Graças Especia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227880"/>
                              <a:ext cx="2662560" cy="365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 (Cont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Tocou nas Relíquias de dezenas de Santos da Igreja Católica, contidas em Relicários Antigos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.55pt;height:314.95pt" coordorigin="0,0" coordsize="9551,6299">
                  <v:rect id="shape_0" stroked="f" o:allowincell="f" style="position:absolute;left:0;top:0;width:9550;height:62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5095;top:359;width:4194;height:57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Esta partícula de Pétala de Rosa que constitui a Relíquia na Pagela do Cenáculo do Morelinho é portadora das seguintes Graças Especiai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;top:359;width:4192;height:57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 (Cont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Tocou nas Relíquias de dezenas de Santos da Igreja Católica, contidas em Relicários Antigos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instrText xml:space="preserve"> HYPERLINK "http://www.amen-etm.org/Rezar.htm" \l "Relíquias"</w:instrText>
      </w:r>
      <w:r>
        <w:rPr>
          <mc:AlternateContent>
            <mc:Choice Requires="wpg">
              <w:drawing>
                <wp:inline distT="0" distB="0" distL="0" distR="0">
                  <wp:extent cx="6064885" cy="3999865"/>
                  <wp:effectExtent l="0" t="0" r="0" b="0"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64920" cy="3999960"/>
                            <a:chOff x="0" y="0"/>
                            <a:chExt cx="6064920" cy="399996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0"/>
                              <a:ext cx="6064920" cy="39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35320" y="227880"/>
                              <a:ext cx="2664000" cy="365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Esta partícula de Pétala de Rosa que constitui a Relíquia na Pagela do Cenáculo do Morelinho é portadora das seguintes Graças Especia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227880"/>
                              <a:ext cx="2662560" cy="365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 (Cont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Tocou nas Relíquias de dezenas de Santos da Igreja Católica, contidas em Relicários Antigos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.55pt;height:314.95pt" coordorigin="0,0" coordsize="9551,6299">
                  <v:rect id="shape_0" stroked="f" o:allowincell="f" style="position:absolute;left:0;top:0;width:9550;height:62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5095;top:359;width:4194;height:57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Esta partícula de Pétala de Rosa que constitui a Relíquia na Pagela do Cenáculo do Morelinho é portadora das seguintes Graças Especiai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;top:359;width:4192;height:57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 (Cont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Tocou nas Relíquias de dezenas de Santos da Igreja Católica, contidas em Relicários Antigos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separate"/>
      </w:r>
      <w:r>
        <w:fldChar w:fldCharType="begin"/>
      </w:r>
      <w:r>
        <w:rPr>
          <mc:AlternateContent>
            <mc:Choice Requires="wpg">
              <w:drawing>
                <wp:inline distT="0" distB="0" distL="0" distR="0">
                  <wp:extent cx="6064885" cy="3999865"/>
                  <wp:effectExtent l="0" t="0" r="0" b="0"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64920" cy="3999960"/>
                            <a:chOff x="0" y="0"/>
                            <a:chExt cx="6064920" cy="399996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0" y="0"/>
                              <a:ext cx="6064920" cy="39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35320" y="227880"/>
                              <a:ext cx="2664000" cy="365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Esta partícula de Pétala de Rosa que constitui a Relíquia na Pagela do Cenáculo do Morelinho é portadora das seguintes Graças Especia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227880"/>
                              <a:ext cx="2662560" cy="365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 (Cont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Tocou nas Relíquias de dezenas de Santos da Igreja Católica, contidas em Relicários Antigos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.55pt;height:314.95pt" coordorigin="0,0" coordsize="9551,6299">
                  <v:rect id="shape_0" stroked="f" o:allowincell="f" style="position:absolute;left:0;top:0;width:9550;height:62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5095;top:359;width:4194;height:57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Esta partícula de Pétala de Rosa que constitui a Relíquia na Pagela do Cenáculo do Morelinho é portadora das seguintes Graças Especiai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;top:359;width:4192;height:57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 (Cont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Tocou nas Relíquias de dezenas de Santos da Igreja Católica, contidas em Relicários Antigos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instrText xml:space="preserve"> HYPERLINK "http://www.amen-etm.org/Rezar.htm" \l "Relíquias"</w:instrText>
      </w:r>
      <w:r>
        <w:rPr>
          <mc:AlternateContent>
            <mc:Choice Requires="wpg">
              <w:drawing>
                <wp:inline distT="0" distB="0" distL="0" distR="0">
                  <wp:extent cx="6064885" cy="3999865"/>
                  <wp:effectExtent l="0" t="0" r="0" b="0"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64920" cy="3999960"/>
                            <a:chOff x="0" y="0"/>
                            <a:chExt cx="6064920" cy="399996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0"/>
                              <a:ext cx="6064920" cy="39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35320" y="227880"/>
                              <a:ext cx="2664000" cy="365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Esta partícula de Pétala de Rosa que constitui a Relíquia na Pagela do Cenáculo do Morelinho é portadora das seguintes Graças Especia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227880"/>
                              <a:ext cx="2662560" cy="365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 (Cont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Tocou nas Relíquias de dezenas de Santos da Igreja Católica, contidas em Relicários Antigos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.55pt;height:314.95pt" coordorigin="0,0" coordsize="9551,6299">
                  <v:rect id="shape_0" stroked="f" o:allowincell="f" style="position:absolute;left:0;top:0;width:9550;height:62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5095;top:359;width:4194;height:57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Esta partícula de Pétala de Rosa que constitui a Relíquia na Pagela do Cenáculo do Morelinho é portadora das seguintes Graças Especiai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;top:359;width:4192;height:57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 (Cont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Tocou nas Relíquias de dezenas de Santos da Igreja Católica, contidas em Relicários Antigos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separate"/>
      </w:r>
      <w:r>
        <w:fldChar w:fldCharType="begin"/>
      </w:r>
      <w:r>
        <w:rPr>
          <mc:AlternateContent>
            <mc:Choice Requires="wpg">
              <w:drawing>
                <wp:inline distT="0" distB="0" distL="0" distR="0">
                  <wp:extent cx="6064885" cy="3999865"/>
                  <wp:effectExtent l="0" t="0" r="0" b="0"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64920" cy="3999960"/>
                            <a:chOff x="0" y="0"/>
                            <a:chExt cx="6064920" cy="3999960"/>
                          </a:xfrm>
                        </wpg:grpSpPr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0" y="0"/>
                              <a:ext cx="6064920" cy="39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35320" y="227880"/>
                              <a:ext cx="2664000" cy="365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Esta partícula de Pétala de Rosa que constitui a Relíquia na Pagela do Cenáculo do Morelinho é portadora das seguintes Graças Especia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227880"/>
                              <a:ext cx="2662560" cy="365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 (Cont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Tocou nas Relíquias de dezenas de Santos da Igreja Católica, contidas em Relicários Antigos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.55pt;height:314.95pt" coordorigin="0,0" coordsize="9551,6299">
                  <v:rect id="shape_0" stroked="f" o:allowincell="f" style="position:absolute;left:0;top:0;width:9550;height:62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5095;top:359;width:4194;height:57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Esta partícula de Pétala de Rosa que constitui a Relíquia na Pagela do Cenáculo do Morelinho é portadora das seguintes Graças Especiai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;top:359;width:4192;height:57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 (Cont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Tocou nas Relíquias de dezenas de Santos da Igreja Católica, contidas em Relicários Antigos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instrText xml:space="preserve"> HYPERLINK "http://www.amen-etm.org/Rezar.htm" \l "Relíquias"</w:instrText>
      </w:r>
      <w:r>
        <w:rPr>
          <mc:AlternateContent>
            <mc:Choice Requires="wpg">
              <w:drawing>
                <wp:inline distT="0" distB="0" distL="0" distR="0">
                  <wp:extent cx="6064885" cy="3999865"/>
                  <wp:effectExtent l="0" t="0" r="0" b="0"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64920" cy="3999960"/>
                            <a:chOff x="0" y="0"/>
                            <a:chExt cx="6064920" cy="3999960"/>
                          </a:xfrm>
                        </wpg:grpSpPr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0" y="0"/>
                              <a:ext cx="6064920" cy="39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35320" y="227880"/>
                              <a:ext cx="2664000" cy="365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Esta partícula de Pétala de Rosa que constitui a Relíquia na Pagela do Cenáculo do Morelinho é portadora das seguintes Graças Especia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227880"/>
                              <a:ext cx="2662560" cy="365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 (Cont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Tocou nas Relíquias de dezenas de Santos da Igreja Católica, contidas em Relicários Antigos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.55pt;height:314.95pt" coordorigin="0,0" coordsize="9551,6299">
                  <v:rect id="shape_0" stroked="f" o:allowincell="f" style="position:absolute;left:0;top:0;width:9550;height:62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5095;top:359;width:4194;height:57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Esta partícula de Pétala de Rosa que constitui a Relíquia na Pagela do Cenáculo do Morelinho é portadora das seguintes Graças Especiai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;top:359;width:4192;height:57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 (Cont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Tocou nas Relíquias de dezenas de Santos da Igreja Católica, contidas em Relicários Antigos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separate"/>
      </w:r>
      <w:r>
        <w:fldChar w:fldCharType="begin"/>
      </w:r>
      <w:r>
        <w:rPr>
          <mc:AlternateContent>
            <mc:Choice Requires="wpg">
              <w:drawing>
                <wp:inline distT="0" distB="0" distL="0" distR="0">
                  <wp:extent cx="6064885" cy="3999865"/>
                  <wp:effectExtent l="0" t="0" r="0" b="0"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64920" cy="3999960"/>
                            <a:chOff x="0" y="0"/>
                            <a:chExt cx="6064920" cy="3999960"/>
                          </a:xfrm>
                        </wpg:grpSpPr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0" y="0"/>
                              <a:ext cx="6064920" cy="39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35320" y="227880"/>
                              <a:ext cx="2664000" cy="365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Esta partícula de Pétala de Rosa que constitui a Relíquia na Pagela do Cenáculo do Morelinho é portadora das seguintes Graças Especia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227880"/>
                              <a:ext cx="2662560" cy="365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 (Cont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Tocou nas Relíquias de dezenas de Santos da Igreja Católica, contidas em Relicários Antigos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.55pt;height:314.95pt" coordorigin="0,0" coordsize="9551,6299">
                  <v:rect id="shape_0" stroked="f" o:allowincell="f" style="position:absolute;left:0;top:0;width:9550;height:62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5095;top:359;width:4194;height:57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Esta partícula de Pétala de Rosa que constitui a Relíquia na Pagela do Cenáculo do Morelinho é portadora das seguintes Graças Especiai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;top:359;width:4192;height:57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 (Cont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Tocou nas Relíquias de dezenas de Santos da Igreja Católica, contidas em Relicários Antigos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instrText xml:space="preserve"> HYPERLINK "http://www.amen-etm.org/Rezar.htm" \l "Relíquias"</w:instrText>
      </w:r>
      <w:r>
        <w:rPr>
          <mc:AlternateContent>
            <mc:Choice Requires="wpg">
              <w:drawing>
                <wp:inline distT="0" distB="0" distL="0" distR="0">
                  <wp:extent cx="6064885" cy="3999865"/>
                  <wp:effectExtent l="0" t="0" r="0" b="0"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64920" cy="3999960"/>
                            <a:chOff x="0" y="0"/>
                            <a:chExt cx="6064920" cy="3999960"/>
                          </a:xfrm>
                        </wpg:grpSpPr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>
                              <a:off x="0" y="0"/>
                              <a:ext cx="6064920" cy="39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35320" y="227880"/>
                              <a:ext cx="2664000" cy="365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Esta partícula de Pétala de Rosa que constitui a Relíquia na Pagela do Cenáculo do Morelinho é portadora das seguintes Graças Especia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227880"/>
                              <a:ext cx="2662560" cy="365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 (Cont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Tocou nas Relíquias de dezenas de Santos da Igreja Católica, contidas em Relicários Antigos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.55pt;height:314.95pt" coordorigin="0,0" coordsize="9551,6299">
                  <v:rect id="shape_0" stroked="f" o:allowincell="f" style="position:absolute;left:0;top:0;width:9550;height:62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5095;top:359;width:4194;height:57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Esta partícula de Pétala de Rosa que constitui a Relíquia na Pagela do Cenáculo do Morelinho é portadora das seguintes Graças Especiai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;top:359;width:4192;height:57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 (Cont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Tocou nas Relíquias de dezenas de Santos da Igreja Católica, contidas em Relicários Antigos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separate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4885" cy="3999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920" cy="3999960"/>
                          <a:chOff x="0" y="0"/>
                          <a:chExt cx="6064920" cy="3999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6492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5320" y="227880"/>
                            <a:ext cx="266400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ELÍQU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www.amen-etm.org/Rezar.htm#Relíqu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sta partícula de Pétala de Rosa que constitui a Relíquia na Pagela do Cenáculo do Morelinho é portadora das seguintes Graças Especiai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227880"/>
                            <a:ext cx="266256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ELÍQUIAS (Cont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www.amen-etm.org/Rezar.htm#Relíqu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Tocou nas Relíquias de dezenas de Santos da Igreja Católica, contidas em Relicários Antigos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55pt;height:314.95pt" coordorigin="0,0" coordsize="9551,6299">
                <v:rect id="shape_0" stroked="f" o:allowincell="f" style="position:absolute;left:0;top:0;width:9550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095;top:359;width:4194;height:5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ELÍQUIA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www.amen-etm.org/Rezar.htm#Relíquia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sta partícula de Pétala de Rosa que constitui a Relíquia na Pagela do Cenáculo do Morelinho é portadora das seguintes Graças Especiai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;top:359;width:4192;height:5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ELÍQUIAS (Cont.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www.amen-etm.org/Rezar.htm#Relíquia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Tocou nas Relíquias de dezenas de Santos da Igreja Católica, contidas em Relicários Antigos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mc:AlternateContent>
            <mc:Choice Requires="wpg">
              <w:drawing>
                <wp:inline distT="0" distB="0" distL="0" distR="0">
                  <wp:extent cx="6064885" cy="3999865"/>
                  <wp:effectExtent l="0" t="0" r="0" b="0"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64920" cy="3999960"/>
                            <a:chOff x="0" y="0"/>
                            <a:chExt cx="6064920" cy="3999960"/>
                          </a:xfrm>
                        </wpg:grpSpPr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>
                              <a:off x="0" y="0"/>
                              <a:ext cx="6064920" cy="39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35320" y="227880"/>
                              <a:ext cx="2664000" cy="365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Esta partícula de Pétala de Rosa que constitui a Relíquia na Pagela do Cenáculo do Morelinho é portadora das seguintes Graças Especia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227880"/>
                              <a:ext cx="2662560" cy="365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 (Cont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Tocou nas Relíquias de dezenas de Santos da Igreja Católica, contidas em Relicários Antigos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.55pt;height:314.95pt" coordorigin="0,0" coordsize="9551,6299">
                  <v:rect id="shape_0" stroked="f" o:allowincell="f" style="position:absolute;left:0;top:0;width:9550;height:62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5095;top:359;width:4194;height:57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Esta partícula de Pétala de Rosa que constitui a Relíquia na Pagela do Cenáculo do Morelinho é portadora das seguintes Graças Especiai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;top:359;width:4192;height:57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 (Cont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Tocou nas Relíquias de dezenas de Santos da Igreja Católica, contidas em Relicários Antigos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end"/>
      </w:r>
      <w:r>
        <w:rPr>
          <mc:AlternateContent>
            <mc:Choice Requires="wpg">
              <w:drawing>
                <wp:inline distT="0" distB="0" distL="0" distR="0">
                  <wp:extent cx="6064885" cy="3999865"/>
                  <wp:effectExtent l="0" t="0" r="0" b="0"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64920" cy="3999960"/>
                            <a:chOff x="0" y="0"/>
                            <a:chExt cx="6064920" cy="3999960"/>
                          </a:xfrm>
                        </wpg:grpSpPr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0" y="0"/>
                              <a:ext cx="6064920" cy="39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35320" y="227880"/>
                              <a:ext cx="2664000" cy="365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Esta partícula de Pétala de Rosa que constitui a Relíquia na Pagela do Cenáculo do Morelinho é portadora das seguintes Graças Especia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227880"/>
                              <a:ext cx="2662560" cy="365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 (Cont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Tocou nas Relíquias de dezenas de Santos da Igreja Católica, contidas em Relicários Antigos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.55pt;height:314.95pt" coordorigin="0,0" coordsize="9551,6299">
                  <v:rect id="shape_0" stroked="f" o:allowincell="f" style="position:absolute;left:0;top:0;width:9550;height:62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5095;top:359;width:4194;height:57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Esta partícula de Pétala de Rosa que constitui a Relíquia na Pagela do Cenáculo do Morelinho é portadora das seguintes Graças Especiai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;top:359;width:4192;height:57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 (Cont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Tocou nas Relíquias de dezenas de Santos da Igreja Católica, contidas em Relicários Antigos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end"/>
      </w:r>
      <w:r>
        <w:rPr>
          <mc:AlternateContent>
            <mc:Choice Requires="wpg">
              <w:drawing>
                <wp:inline distT="0" distB="0" distL="0" distR="0">
                  <wp:extent cx="6064885" cy="3999865"/>
                  <wp:effectExtent l="0" t="0" r="0" b="0"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64920" cy="3999960"/>
                            <a:chOff x="0" y="0"/>
                            <a:chExt cx="6064920" cy="3999960"/>
                          </a:xfrm>
                        </wpg:grpSpPr>
                        <wps:wsp>
                          <wps:cNvSpPr/>
                          <wps:nvSpPr>
                            <wps:cNvPr id="15" name=""/>
                            <wps:cNvSpPr/>
                          </wps:nvSpPr>
                          <wps:spPr>
                            <a:xfrm>
                              <a:off x="0" y="0"/>
                              <a:ext cx="6064920" cy="39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35320" y="227880"/>
                              <a:ext cx="2664000" cy="365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Esta partícula de Pétala de Rosa que constitui a Relíquia na Pagela do Cenáculo do Morelinho é portadora das seguintes Graças Especia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227880"/>
                              <a:ext cx="2662560" cy="365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 (Cont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Tocou nas Relíquias de dezenas de Santos da Igreja Católica, contidas em Relicários Antigos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.55pt;height:314.95pt" coordorigin="0,0" coordsize="9551,6299">
                  <v:rect id="shape_0" stroked="f" o:allowincell="f" style="position:absolute;left:0;top:0;width:9550;height:62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5095;top:359;width:4194;height:57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Esta partícula de Pétala de Rosa que constitui a Relíquia na Pagela do Cenáculo do Morelinho é portadora das seguintes Graças Especiai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;top:359;width:4192;height:57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 (Cont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Tocou nas Relíquias de dezenas de Santos da Igreja Católica, contidas em Relicários Antigos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end"/>
      </w:r>
      <w:r>
        <w:rPr>
          <mc:AlternateContent>
            <mc:Choice Requires="wpg">
              <w:drawing>
                <wp:inline distT="0" distB="0" distL="0" distR="0">
                  <wp:extent cx="6064885" cy="3999865"/>
                  <wp:effectExtent l="0" t="0" r="0" b="0"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64920" cy="3999960"/>
                            <a:chOff x="0" y="0"/>
                            <a:chExt cx="6064920" cy="3999960"/>
                          </a:xfrm>
                        </wpg:grpSpPr>
                        <wps:wsp>
                          <wps:cNvSpPr/>
                          <wps:nvSpPr>
                            <wps:cNvPr id="16" name=""/>
                            <wps:cNvSpPr/>
                          </wps:nvSpPr>
                          <wps:spPr>
                            <a:xfrm>
                              <a:off x="0" y="0"/>
                              <a:ext cx="6064920" cy="39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35320" y="227880"/>
                              <a:ext cx="2664000" cy="365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Esta partícula de Pétala de Rosa que constitui a Relíquia na Pagela do Cenáculo do Morelinho é portadora das seguintes Graças Especia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227880"/>
                              <a:ext cx="2662560" cy="365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 (Cont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Tocou nas Relíquias de dezenas de Santos da Igreja Católica, contidas em Relicários Antigos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.55pt;height:314.95pt" coordorigin="0,0" coordsize="9551,6299">
                  <v:rect id="shape_0" stroked="f" o:allowincell="f" style="position:absolute;left:0;top:0;width:9550;height:62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5095;top:359;width:4194;height:57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Esta partícula de Pétala de Rosa que constitui a Relíquia na Pagela do Cenáculo do Morelinho é portadora das seguintes Graças Especiai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;top:359;width:4192;height:57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 (Cont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Tocou nas Relíquias de dezenas de Santos da Igreja Católica, contidas em Relicários Antigos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end"/>
      </w:r>
    </w:p>
    <w:p>
      <w:pPr>
        <w:pStyle w:val="Normal"/>
        <w:ind w:left="120" w:right="52" w:hanging="0"/>
        <w:rPr/>
      </w:pPr>
      <w:r>
        <w:rPr/>
      </w:r>
    </w:p>
    <w:p>
      <w:pPr>
        <w:pStyle w:val="Normal"/>
        <w:ind w:left="120" w:right="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lang w:val="en-US" w:eastAsia="en-US"/>
        </w:rPr>
      </w:pPr>
      <w:r>
        <w:fldChar w:fldCharType="begin"/>
      </w:r>
      <w:r>
        <w:rPr>
          <mc:AlternateContent>
            <mc:Choice Requires="wpg">
              <w:drawing>
                <wp:inline distT="0" distB="0" distL="0" distR="0">
                  <wp:extent cx="6183630" cy="4114165"/>
                  <wp:effectExtent l="0" t="0" r="0" b="0"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83720" cy="4114080"/>
                            <a:chOff x="0" y="0"/>
                            <a:chExt cx="6183720" cy="4114080"/>
                          </a:xfrm>
                        </wpg:grpSpPr>
                        <wps:wsp>
                          <wps:cNvSpPr/>
                          <wps:nvSpPr>
                            <wps:cNvPr id="18" name=""/>
                            <wps:cNvSpPr/>
                          </wps:nvSpPr>
                          <wps:spPr>
                            <a:xfrm>
                              <a:off x="0" y="0"/>
                              <a:ext cx="6183720" cy="411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0" y="113040"/>
                              <a:ext cx="2617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24520" y="113760"/>
                              <a:ext cx="266328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Esta partícula de Pétala de Rosa que constitui a Relíquia na Pagela do Cenáculo do Morelinho é portadora das seguintes Graças Especia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113760"/>
                              <a:ext cx="266328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 (Cont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Tocou nas Relíquias de dezenas de Santos da Igreja Católica, contidas em Relicários Antigos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86.9pt;height:323.95pt" coordorigin="0,0" coordsize="9738,6479">
                  <v:rect id="shape_0" stroked="f" o:allowincell="f" style="position:absolute;left:0;top:0;width:9737;height:64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312;top:178;width:411;height:43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78;top:179;width:4193;height:57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Esta partícula de Pétala de Rosa que constitui a Relíquia na Pagela do Cenáculo do Morelinho é portadora das seguintes Graças Especiai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;top:179;width:4193;height:57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 (Cont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Tocou nas Relíquias de dezenas de Santos da Igreja Católica, contidas em Relicários Antigos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instrText xml:space="preserve"> HYPERLINK "http://www.amen-etm.org/Rezar.htm" \l "Relíquias"</w:instrText>
      </w:r>
      <w:r>
        <w:rPr>
          <mc:AlternateContent>
            <mc:Choice Requires="wpg">
              <w:drawing>
                <wp:inline distT="0" distB="0" distL="0" distR="0">
                  <wp:extent cx="6183630" cy="4114165"/>
                  <wp:effectExtent l="0" t="0" r="0" b="0"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83720" cy="4114080"/>
                            <a:chOff x="0" y="0"/>
                            <a:chExt cx="6183720" cy="4114080"/>
                          </a:xfrm>
                        </wpg:grpSpPr>
                        <wps:wsp>
                          <wps:cNvSpPr/>
                          <wps:nvSpPr>
                            <wps:cNvPr id="19" name=""/>
                            <wps:cNvSpPr/>
                          </wps:nvSpPr>
                          <wps:spPr>
                            <a:xfrm>
                              <a:off x="0" y="0"/>
                              <a:ext cx="6183720" cy="411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0" y="113040"/>
                              <a:ext cx="2617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24520" y="113760"/>
                              <a:ext cx="266328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Esta partícula de Pétala de Rosa que constitui a Relíquia na Pagela do Cenáculo do Morelinho é portadora das seguintes Graças Especia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113760"/>
                              <a:ext cx="266328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 (Cont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Tocou nas Relíquias de dezenas de Santos da Igreja Católica, contidas em Relicários Antigos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86.9pt;height:323.95pt" coordorigin="0,0" coordsize="9738,6479">
                  <v:rect id="shape_0" stroked="f" o:allowincell="f" style="position:absolute;left:0;top:0;width:9737;height:64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312;top:178;width:411;height:43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78;top:179;width:4193;height:57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Esta partícula de Pétala de Rosa que constitui a Relíquia na Pagela do Cenáculo do Morelinho é portadora das seguintes Graças Especiai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;top:179;width:4193;height:57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 (Cont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Tocou nas Relíquias de dezenas de Santos da Igreja Católica, contidas em Relicários Antigos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separate"/>
      </w:r>
      <w:r>
        <w:fldChar w:fldCharType="begin"/>
      </w:r>
      <w:r>
        <w:rPr>
          <mc:AlternateContent>
            <mc:Choice Requires="wpg">
              <w:drawing>
                <wp:inline distT="0" distB="0" distL="0" distR="0">
                  <wp:extent cx="6183630" cy="4114165"/>
                  <wp:effectExtent l="0" t="0" r="0" b="0"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83720" cy="4114080"/>
                            <a:chOff x="0" y="0"/>
                            <a:chExt cx="6183720" cy="4114080"/>
                          </a:xfrm>
                        </wpg:grpSpPr>
                        <wps:wsp>
                          <wps:cNvSpPr/>
                          <wps:nvSpPr>
                            <wps:cNvPr id="20" name=""/>
                            <wps:cNvSpPr/>
                          </wps:nvSpPr>
                          <wps:spPr>
                            <a:xfrm>
                              <a:off x="0" y="0"/>
                              <a:ext cx="6183720" cy="411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0" y="113040"/>
                              <a:ext cx="2617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24520" y="113760"/>
                              <a:ext cx="266328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Esta partícula de Pétala de Rosa que constitui a Relíquia na Pagela do Cenáculo do Morelinho é portadora das seguintes Graças Especia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113760"/>
                              <a:ext cx="266328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 (Cont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Tocou nas Relíquias de dezenas de Santos da Igreja Católica, contidas em Relicários Antigos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86.9pt;height:323.95pt" coordorigin="0,0" coordsize="9738,6479">
                  <v:rect id="shape_0" stroked="f" o:allowincell="f" style="position:absolute;left:0;top:0;width:9737;height:64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312;top:178;width:411;height:43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78;top:179;width:4193;height:57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Esta partícula de Pétala de Rosa que constitui a Relíquia na Pagela do Cenáculo do Morelinho é portadora das seguintes Graças Especiai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;top:179;width:4193;height:57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 (Cont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Tocou nas Relíquias de dezenas de Santos da Igreja Católica, contidas em Relicários Antigos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instrText xml:space="preserve"> HYPERLINK "http://www.amen-etm.org/Rezar.htm" \l "Relíquias"</w:instrText>
      </w:r>
      <w:r>
        <w:rPr>
          <mc:AlternateContent>
            <mc:Choice Requires="wpg">
              <w:drawing>
                <wp:inline distT="0" distB="0" distL="0" distR="0">
                  <wp:extent cx="6183630" cy="4114165"/>
                  <wp:effectExtent l="0" t="0" r="0" b="0"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83720" cy="4114080"/>
                            <a:chOff x="0" y="0"/>
                            <a:chExt cx="6183720" cy="4114080"/>
                          </a:xfrm>
                        </wpg:grpSpPr>
                        <wps:wsp>
                          <wps:cNvSpPr/>
                          <wps:nvSpPr>
                            <wps:cNvPr id="21" name=""/>
                            <wps:cNvSpPr/>
                          </wps:nvSpPr>
                          <wps:spPr>
                            <a:xfrm>
                              <a:off x="0" y="0"/>
                              <a:ext cx="6183720" cy="411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0" y="113040"/>
                              <a:ext cx="2617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24520" y="113760"/>
                              <a:ext cx="266328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Esta partícula de Pétala de Rosa que constitui a Relíquia na Pagela do Cenáculo do Morelinho é portadora das seguintes Graças Especia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113760"/>
                              <a:ext cx="266328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 (Cont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Tocou nas Relíquias de dezenas de Santos da Igreja Católica, contidas em Relicários Antigos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86.9pt;height:323.95pt" coordorigin="0,0" coordsize="9738,6479">
                  <v:rect id="shape_0" stroked="f" o:allowincell="f" style="position:absolute;left:0;top:0;width:9737;height:64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312;top:178;width:411;height:43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78;top:179;width:4193;height:57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Esta partícula de Pétala de Rosa que constitui a Relíquia na Pagela do Cenáculo do Morelinho é portadora das seguintes Graças Especiai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;top:179;width:4193;height:57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 (Cont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Tocou nas Relíquias de dezenas de Santos da Igreja Católica, contidas em Relicários Antigos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separate"/>
      </w:r>
      <w:r>
        <w:fldChar w:fldCharType="begin"/>
      </w:r>
      <w:r>
        <w:rPr>
          <mc:AlternateContent>
            <mc:Choice Requires="wpg">
              <w:drawing>
                <wp:inline distT="0" distB="0" distL="0" distR="0">
                  <wp:extent cx="6183630" cy="4114165"/>
                  <wp:effectExtent l="0" t="0" r="0" b="0"/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83720" cy="4114080"/>
                            <a:chOff x="0" y="0"/>
                            <a:chExt cx="6183720" cy="4114080"/>
                          </a:xfrm>
                        </wpg:grpSpPr>
                        <wps:wsp>
                          <wps:cNvSpPr/>
                          <wps:nvSpPr>
                            <wps:cNvPr id="22" name=""/>
                            <wps:cNvSpPr/>
                          </wps:nvSpPr>
                          <wps:spPr>
                            <a:xfrm>
                              <a:off x="0" y="0"/>
                              <a:ext cx="6183720" cy="411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0" y="113040"/>
                              <a:ext cx="2617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24520" y="113760"/>
                              <a:ext cx="266328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Esta partícula de Pétala de Rosa que constitui a Relíquia na Pagela do Cenáculo do Morelinho é portadora das seguintes Graças Especia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113760"/>
                              <a:ext cx="266328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 (Cont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Tocou nas Relíquias de dezenas de Santos da Igreja Católica, contidas em Relicários Antigos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86.9pt;height:323.95pt" coordorigin="0,0" coordsize="9738,6479">
                  <v:rect id="shape_0" stroked="f" o:allowincell="f" style="position:absolute;left:0;top:0;width:9737;height:64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312;top:178;width:411;height:43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78;top:179;width:4193;height:57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Esta partícula de Pétala de Rosa que constitui a Relíquia na Pagela do Cenáculo do Morelinho é portadora das seguintes Graças Especiai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;top:179;width:4193;height:57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 (Cont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Tocou nas Relíquias de dezenas de Santos da Igreja Católica, contidas em Relicários Antigos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instrText xml:space="preserve"> HYPERLINK "http://www.amen-etm.org/Rezar.htm" \l "Relíquias"</w:instrText>
      </w:r>
      <w:r>
        <w:rPr>
          <mc:AlternateContent>
            <mc:Choice Requires="wpg">
              <w:drawing>
                <wp:inline distT="0" distB="0" distL="0" distR="0">
                  <wp:extent cx="6183630" cy="4114165"/>
                  <wp:effectExtent l="0" t="0" r="0" b="0"/>
                  <wp:docPr id="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83720" cy="4114080"/>
                            <a:chOff x="0" y="0"/>
                            <a:chExt cx="6183720" cy="4114080"/>
                          </a:xfrm>
                        </wpg:grpSpPr>
                        <wps:wsp>
                          <wps:cNvSpPr/>
                          <wps:nvSpPr>
                            <wps:cNvPr id="23" name=""/>
                            <wps:cNvSpPr/>
                          </wps:nvSpPr>
                          <wps:spPr>
                            <a:xfrm>
                              <a:off x="0" y="0"/>
                              <a:ext cx="6183720" cy="411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0" y="113040"/>
                              <a:ext cx="2617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24520" y="113760"/>
                              <a:ext cx="266328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Esta partícula de Pétala de Rosa que constitui a Relíquia na Pagela do Cenáculo do Morelinho é portadora das seguintes Graças Especia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113760"/>
                              <a:ext cx="266328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 (Cont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Tocou nas Relíquias de dezenas de Santos da Igreja Católica, contidas em Relicários Antigos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86.9pt;height:323.95pt" coordorigin="0,0" coordsize="9738,6479">
                  <v:rect id="shape_0" stroked="f" o:allowincell="f" style="position:absolute;left:0;top:0;width:9737;height:64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312;top:178;width:411;height:43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78;top:179;width:4193;height:57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Esta partícula de Pétala de Rosa que constitui a Relíquia na Pagela do Cenáculo do Morelinho é portadora das seguintes Graças Especiai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;top:179;width:4193;height:57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 (Cont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Tocou nas Relíquias de dezenas de Santos da Igreja Católica, contidas em Relicários Antigos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separate"/>
      </w:r>
      <w:r>
        <w:fldChar w:fldCharType="begin"/>
      </w:r>
      <w:r>
        <w:rPr>
          <mc:AlternateContent>
            <mc:Choice Requires="wpg">
              <w:drawing>
                <wp:inline distT="0" distB="0" distL="0" distR="0">
                  <wp:extent cx="6183630" cy="4114165"/>
                  <wp:effectExtent l="0" t="0" r="0" b="0"/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83720" cy="4114080"/>
                            <a:chOff x="0" y="0"/>
                            <a:chExt cx="6183720" cy="4114080"/>
                          </a:xfrm>
                        </wpg:grpSpPr>
                        <wps:wsp>
                          <wps:cNvSpPr/>
                          <wps:nvSpPr>
                            <wps:cNvPr id="24" name=""/>
                            <wps:cNvSpPr/>
                          </wps:nvSpPr>
                          <wps:spPr>
                            <a:xfrm>
                              <a:off x="0" y="0"/>
                              <a:ext cx="6183720" cy="411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0" y="113040"/>
                              <a:ext cx="2617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24520" y="113760"/>
                              <a:ext cx="266328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Esta partícula de Pétala de Rosa que constitui a Relíquia na Pagela do Cenáculo do Morelinho é portadora das seguintes Graças Especia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113760"/>
                              <a:ext cx="266328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 (Cont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Tocou nas Relíquias de dezenas de Santos da Igreja Católica, contidas em Relicários Antigos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86.9pt;height:323.95pt" coordorigin="0,0" coordsize="9738,6479">
                  <v:rect id="shape_0" stroked="f" o:allowincell="f" style="position:absolute;left:0;top:0;width:9737;height:64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312;top:178;width:411;height:43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78;top:179;width:4193;height:57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Esta partícula de Pétala de Rosa que constitui a Relíquia na Pagela do Cenáculo do Morelinho é portadora das seguintes Graças Especiai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;top:179;width:4193;height:57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 (Cont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Tocou nas Relíquias de dezenas de Santos da Igreja Católica, contidas em Relicários Antigos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instrText xml:space="preserve"> HYPERLINK "http://www.amen-etm.org/Rezar.htm" \l "Relíquias"</w:instrText>
      </w:r>
      <w:r>
        <w:rPr>
          <mc:AlternateContent>
            <mc:Choice Requires="wpg">
              <w:drawing>
                <wp:inline distT="0" distB="0" distL="0" distR="0">
                  <wp:extent cx="6183630" cy="4114165"/>
                  <wp:effectExtent l="0" t="0" r="0" b="0"/>
                  <wp:docPr id="2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83720" cy="4114080"/>
                            <a:chOff x="0" y="0"/>
                            <a:chExt cx="6183720" cy="4114080"/>
                          </a:xfrm>
                        </wpg:grpSpPr>
                        <wps:wsp>
                          <wps:cNvSpPr/>
                          <wps:nvSpPr>
                            <wps:cNvPr id="25" name=""/>
                            <wps:cNvSpPr/>
                          </wps:nvSpPr>
                          <wps:spPr>
                            <a:xfrm>
                              <a:off x="0" y="0"/>
                              <a:ext cx="6183720" cy="411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0" y="113040"/>
                              <a:ext cx="2617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24520" y="113760"/>
                              <a:ext cx="266328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Esta partícula de Pétala de Rosa que constitui a Relíquia na Pagela do Cenáculo do Morelinho é portadora das seguintes Graças Especia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113760"/>
                              <a:ext cx="266328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 (Cont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Tocou nas Relíquias de dezenas de Santos da Igreja Católica, contidas em Relicários Antigos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86.9pt;height:323.95pt" coordorigin="0,0" coordsize="9738,6479">
                  <v:rect id="shape_0" stroked="f" o:allowincell="f" style="position:absolute;left:0;top:0;width:9737;height:64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312;top:178;width:411;height:43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78;top:179;width:4193;height:57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Esta partícula de Pétala de Rosa que constitui a Relíquia na Pagela do Cenáculo do Morelinho é portadora das seguintes Graças Especiai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;top:179;width:4193;height:57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 (Cont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Tocou nas Relíquias de dezenas de Santos da Igreja Católica, contidas em Relicários Antigos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separate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83630" cy="41141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720" cy="4114080"/>
                          <a:chOff x="0" y="0"/>
                          <a:chExt cx="6183720" cy="41140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618372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0" y="113040"/>
                            <a:ext cx="261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4520" y="113760"/>
                            <a:ext cx="266328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ELÍQU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www.amen-etm.org/Rezar.htm#Relíqu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sta partícula de Pétala de Rosa que constitui a Relíquia na Pagela do Cenáculo do Morelinho é portadora das seguintes Graças Especiai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13760"/>
                            <a:ext cx="266328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ELÍQUIAS (Cont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www.amen-etm.org/Rezar.htm#Relíqu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Tocou nas Relíquias de dezenas de Santos da Igreja Católica, contidas em Relicários Antigos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9pt;height:323.95pt" coordorigin="0,0" coordsize="9738,6479">
                <v:rect id="shape_0" stroked="f" o:allowincell="f" style="position:absolute;left:0;top:0;width:9737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12;top:178;width:411;height:4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8;top:179;width:4193;height:5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ELÍQUIA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www.amen-etm.org/Rezar.htm#Relíquia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sta partícula de Pétala de Rosa que constitui a Relíquia na Pagela do Cenáculo do Morelinho é portadora das seguintes Graças Especiai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179;width:4193;height:5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ELÍQUIAS (Cont.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www.amen-etm.org/Rezar.htm#Relíquia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Tocou nas Relíquias de dezenas de Santos da Igreja Católica, contidas em Relicários Antigos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mc:AlternateContent>
            <mc:Choice Requires="wpg">
              <w:drawing>
                <wp:inline distT="0" distB="0" distL="0" distR="0">
                  <wp:extent cx="6183630" cy="4114165"/>
                  <wp:effectExtent l="0" t="0" r="0" b="0"/>
                  <wp:docPr id="2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83720" cy="4114080"/>
                            <a:chOff x="0" y="0"/>
                            <a:chExt cx="6183720" cy="4114080"/>
                          </a:xfrm>
                        </wpg:grpSpPr>
                        <wps:wsp>
                          <wps:cNvSpPr/>
                          <wps:nvSpPr>
                            <wps:cNvPr id="26" name=""/>
                            <wps:cNvSpPr/>
                          </wps:nvSpPr>
                          <wps:spPr>
                            <a:xfrm>
                              <a:off x="0" y="0"/>
                              <a:ext cx="6183720" cy="411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0" y="113040"/>
                              <a:ext cx="2617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24520" y="113760"/>
                              <a:ext cx="266328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Esta partícula de Pétala de Rosa que constitui a Relíquia na Pagela do Cenáculo do Morelinho é portadora das seguintes Graças Especia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113760"/>
                              <a:ext cx="266328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 (Cont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Tocou nas Relíquias de dezenas de Santos da Igreja Católica, contidas em Relicários Antigos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86.9pt;height:323.95pt" coordorigin="0,0" coordsize="9738,6479">
                  <v:rect id="shape_0" stroked="f" o:allowincell="f" style="position:absolute;left:0;top:0;width:9737;height:64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312;top:178;width:411;height:43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78;top:179;width:4193;height:57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Esta partícula de Pétala de Rosa que constitui a Relíquia na Pagela do Cenáculo do Morelinho é portadora das seguintes Graças Especiai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;top:179;width:4193;height:57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 (Cont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Tocou nas Relíquias de dezenas de Santos da Igreja Católica, contidas em Relicários Antigos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end"/>
      </w:r>
      <w:r>
        <w:rPr>
          <mc:AlternateContent>
            <mc:Choice Requires="wpg">
              <w:drawing>
                <wp:inline distT="0" distB="0" distL="0" distR="0">
                  <wp:extent cx="6183630" cy="4114165"/>
                  <wp:effectExtent l="0" t="0" r="0" b="0"/>
                  <wp:docPr id="2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83720" cy="4114080"/>
                            <a:chOff x="0" y="0"/>
                            <a:chExt cx="6183720" cy="4114080"/>
                          </a:xfrm>
                        </wpg:grpSpPr>
                        <wps:wsp>
                          <wps:cNvSpPr/>
                          <wps:nvSpPr>
                            <wps:cNvPr id="27" name=""/>
                            <wps:cNvSpPr/>
                          </wps:nvSpPr>
                          <wps:spPr>
                            <a:xfrm>
                              <a:off x="0" y="0"/>
                              <a:ext cx="6183720" cy="411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0" y="113040"/>
                              <a:ext cx="2617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24520" y="113760"/>
                              <a:ext cx="266328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Esta partícula de Pétala de Rosa que constitui a Relíquia na Pagela do Cenáculo do Morelinho é portadora das seguintes Graças Especia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113760"/>
                              <a:ext cx="266328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 (Cont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Tocou nas Relíquias de dezenas de Santos da Igreja Católica, contidas em Relicários Antigos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86.9pt;height:323.95pt" coordorigin="0,0" coordsize="9738,6479">
                  <v:rect id="shape_0" stroked="f" o:allowincell="f" style="position:absolute;left:0;top:0;width:9737;height:64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312;top:178;width:411;height:43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78;top:179;width:4193;height:57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Esta partícula de Pétala de Rosa que constitui a Relíquia na Pagela do Cenáculo do Morelinho é portadora das seguintes Graças Especiai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;top:179;width:4193;height:57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 (Cont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Tocou nas Relíquias de dezenas de Santos da Igreja Católica, contidas em Relicários Antigos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end"/>
      </w:r>
      <w:r>
        <w:rPr>
          <mc:AlternateContent>
            <mc:Choice Requires="wpg">
              <w:drawing>
                <wp:inline distT="0" distB="0" distL="0" distR="0">
                  <wp:extent cx="6183630" cy="4114165"/>
                  <wp:effectExtent l="0" t="0" r="0" b="0"/>
                  <wp:docPr id="2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83720" cy="4114080"/>
                            <a:chOff x="0" y="0"/>
                            <a:chExt cx="6183720" cy="4114080"/>
                          </a:xfrm>
                        </wpg:grpSpPr>
                        <wps:wsp>
                          <wps:cNvSpPr/>
                          <wps:nvSpPr>
                            <wps:cNvPr id="28" name=""/>
                            <wps:cNvSpPr/>
                          </wps:nvSpPr>
                          <wps:spPr>
                            <a:xfrm>
                              <a:off x="0" y="0"/>
                              <a:ext cx="6183720" cy="411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0" y="113040"/>
                              <a:ext cx="2617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24520" y="113760"/>
                              <a:ext cx="266328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Esta partícula de Pétala de Rosa que constitui a Relíquia na Pagela do Cenáculo do Morelinho é portadora das seguintes Graças Especia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113760"/>
                              <a:ext cx="266328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 (Cont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Tocou nas Relíquias de dezenas de Santos da Igreja Católica, contidas em Relicários Antigos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86.9pt;height:323.95pt" coordorigin="0,0" coordsize="9738,6479">
                  <v:rect id="shape_0" stroked="f" o:allowincell="f" style="position:absolute;left:0;top:0;width:9737;height:64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312;top:178;width:411;height:43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78;top:179;width:4193;height:57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Esta partícula de Pétala de Rosa que constitui a Relíquia na Pagela do Cenáculo do Morelinho é portadora das seguintes Graças Especiai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;top:179;width:4193;height:57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 (Cont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Tocou nas Relíquias de dezenas de Santos da Igreja Católica, contidas em Relicários Antigos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end"/>
      </w:r>
      <w:r>
        <w:rPr>
          <mc:AlternateContent>
            <mc:Choice Requires="wpg">
              <w:drawing>
                <wp:inline distT="0" distB="0" distL="0" distR="0">
                  <wp:extent cx="6183630" cy="4114165"/>
                  <wp:effectExtent l="0" t="0" r="0" b="0"/>
                  <wp:docPr id="2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83720" cy="4114080"/>
                            <a:chOff x="0" y="0"/>
                            <a:chExt cx="6183720" cy="4114080"/>
                          </a:xfrm>
                        </wpg:grpSpPr>
                        <wps:wsp>
                          <wps:cNvSpPr/>
                          <wps:nvSpPr>
                            <wps:cNvPr id="29" name=""/>
                            <wps:cNvSpPr/>
                          </wps:nvSpPr>
                          <wps:spPr>
                            <a:xfrm>
                              <a:off x="0" y="0"/>
                              <a:ext cx="6183720" cy="411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0" y="113040"/>
                              <a:ext cx="2617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24520" y="113760"/>
                              <a:ext cx="266328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Esta partícula de Pétala de Rosa que constitui a Relíquia na Pagela do Cenáculo do Morelinho é portadora das seguintes Graças Especia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113760"/>
                              <a:ext cx="266328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LÍQUIAS (Cont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www.amen-etm.org/Rezar.htm#Relíqu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Tocou nas Relíquias de dezenas de Santos da Igreja Católica, contidas em Relicários Antigos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86.9pt;height:323.95pt" coordorigin="0,0" coordsize="9738,6479">
                  <v:rect id="shape_0" stroked="f" o:allowincell="f" style="position:absolute;left:0;top:0;width:9737;height:64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312;top:178;width:411;height:43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78;top:179;width:4193;height:57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Esta partícula de Pétala de Rosa que constitui a Relíquia na Pagela do Cenáculo do Morelinho é portadora das seguintes Graças Especiai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É de uma Pétala de Rosa Branca Abençoada numa Aparição de Nossa Senhora + Foi beijada por Nossa Senhora + Tocou no Lenho da Santa Cruz + Recebeu Água Benta, Água de Fátima, Água de Lourdes, Água Abençoada no Morelinho por Nossa Senhora, Água de São Damiano e do Poço na prisão de São Pedro em Roma + Tocou em Sal Exorcizado + Tocou a Imagem de Nossa Senhora na Capelinha das Aparições em Fátima + Tocou a Imagem de São Pedro na Basílica no Vaticano + Tocou um Terço Beijado e Abençoado por Nossa Senhora + Tocou num Terço abençoada para os Três Dias de Trevas + Tocou no Terço do Padre Pio e no lenço que cobriu o seu rosto depois de morto + Tocou no chão da Casa da Sagrada Família no Loreto + Tocou a terra de todos os locais da Terra Santa + Tocou Terra do Monte Sinai +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;top:179;width:4193;height:57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LÍQUIAS (Cont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www.amen-etm.org/Rezar.htm#Relíqui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Tocou nos Pinheiros de Garabandal + Tocou na camisa da Rainha Santa Isabel depois de morta + Tocou num Agnus Dei + Tocou Escapulário dos Sagrados Corações + Tocou Roupa do Padre Pio + Tocou Roupa do Padre Cruz + Tocou a Urna com os Ossos de Santa Teresinha do Menino Jesus + Tocou Roupa de Santa Teresinha do Menino Jesus +  Tocou Roupa de Santa Teresa de Ávila + Tocou roupa do Padre Deon + Tocou Partícula de cana retirada do Santo Sudário +  Tocou Madeira e Flores de vários Lugares da Terra Santa + Tocou  Pétalas Miraculosas de São Francisco de Assis + Chão da Gruta de Belém  + Tocou nas folhas da Macieira de San Damiano 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Tocou nas Relíquias de dezenas de Santos da Igreja Católica, contidas em Relicários Antigos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2:46:00Z</dcterms:created>
  <dc:creator>João</dc:creator>
  <dc:description/>
  <cp:keywords/>
  <dc:language>en-US</dc:language>
  <cp:lastModifiedBy>Bianchi</cp:lastModifiedBy>
  <cp:lastPrinted>2014-10-01T17:11:00Z</cp:lastPrinted>
  <dcterms:modified xsi:type="dcterms:W3CDTF">2016-09-25T19:59:00Z</dcterms:modified>
  <cp:revision>11</cp:revision>
  <dc:subject/>
  <dc:title> </dc:title>
</cp:coreProperties>
</file>